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olus Center si-a lansat noua pagina web</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04 Iunie 2009 - 16:31 | Numar vizualizari: 14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polus-center-si-a-lansat-noua-pagina-web-4782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Complexul comercial Polus Center si-a lansat noua pagina web, care ofera informatii complete cu privire la toate magazinele din Polus. </w:t>
      </w:r>
      <w:hyperlink r:id="rId6" w:tgtFrame="_blank">
        <w:r>
          <w:rPr>
            <w:rStyle w:val="InternetLink"/>
            <w:rFonts w:cs="Arial" w:ascii="Arial" w:hAnsi="Arial"/>
            <w:color w:val="0D72B9"/>
            <w:sz w:val="18"/>
            <w:lang w:val="it-IT"/>
          </w:rPr>
          <w:t>www.poluscentercluj.ro</w:t>
        </w:r>
      </w:hyperlink>
      <w:r>
        <w:rPr>
          <w:rFonts w:cs="Arial" w:ascii="Arial" w:hAnsi="Arial"/>
          <w:color w:val="222222"/>
          <w:sz w:val="18"/>
          <w:szCs w:val="18"/>
          <w:lang w:val="it-IT"/>
        </w:rPr>
        <w:t xml:space="preserve"> este, incepand de vineri, locul unde toti pasionatii de shopping vor putea gasi cele mai bune brand-uri de imbracaminte, articole sportive, incaltaminte, bijuterii si accesorii, cosmetice, farmaceutice, electronice si electrocasnice, restaurante, cafenele, librarii, suveniruri, decoratiuni interioare si multe altele, intr-un format nou.</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Noua pagina web a centrului comercial  le ofera vizitatorilor  posibilitatea  de a fi la curent cu cele mai noi promotii si oferte speciale din Polus Center, intr-o sectiune speciala situata chiar pe prima pagin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u un design nou, www.poluscentercluj.ro permite vizualizarea tuturor magazinelor si standurilor mobile din incinta Polus Center. Vizitatorii site-ului vor putea vizualiza imagini din magazine, afland informatii legate de istoria brand-ului, toate in sectiunea  "Cump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La  sectiunea " Distreaza-te",  vizitatorii vor  gasi o multime de posibilitati de relaxare si distractie in Polus, fie ca vor sa vada un film sau sa participe la o cursa de karting. La aceeasi sectiune se gasesc  informatii despre cele doua spatii de joaca special amenajate pentru copi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venimentele organizate de centrul comercial au rezervate o sectiune speciala, unde se gasesc detalii sau fotografii  despre evenimentele organiate in Polus. La sectiunea Contact, vizitatorii pot cere diverse informatii despre evenimente sau isi pot spune parerea cu privire la centrul comercia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color w:val="222222"/>
          <w:sz w:val="18"/>
          <w:szCs w:val="18"/>
          <w:lang w:val="it-IT"/>
        </w:rPr>
        <w:t>Un element inedit al paginii il reprezinta noua harta interactiva, care le permite vizitatorilor sa localizeze magazinele din incinta Polus Center. La sectiunea Centrul Media, vizitatorii au la dispozitie patru panorame 360, care le ofera o perspectiva noua  asupra  centrului comercia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color w:val="222222"/>
          <w:sz w:val="18"/>
          <w:szCs w:val="18"/>
          <w:lang w:val="it-IT"/>
        </w:rPr>
        <w:t>www.poluscentercluj.ro cuprinde informatii despre rutele de acces catre centrul comercial, precum si informaţii destinate celor care doresc sa inchirieze un spatiu in incinta Polus Center. Pagina este disponibila in limbile romana, engleza si maghi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i/>
          <w:iCs/>
          <w:color w:val="222222"/>
          <w:sz w:val="18"/>
          <w:szCs w:val="18"/>
          <w:lang w:val="it-IT"/>
        </w:rPr>
        <w:t>Ioana Handabut</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Polus Center si-a lansat noua pagina web&amp;body=Polus Center si-a lansat noua pagina web%0Ahttp%3A%2F%2Fwww.citynews.ro%2Fcluj%2Feveniment-29%2Fpolus-center-si-a-lansat-noua-pagina-web-47828%2F%0A%0AComplexul comercial Polus Center si-a lansat noua pagina web, care ofera informatii complete cu privire la toate magazinele din Polus. www.poluscentercluj.ro este, incepand de vineri, locul unde toti pasionatii..." TargetMode="External"/><Relationship Id="rId5" Type="http://schemas.openxmlformats.org/officeDocument/2006/relationships/hyperlink" Target="ymsgr:im?+&amp;msg=Polus Center si-a lansat noua pagina web - http%3A%2F%2Fwww.citynews.ro%2Fcluj%2Feveniment-29%2Fpolus-center-si-a-lansat-noua-pagina-web-47828%2F" TargetMode="External"/><Relationship Id="rId6" Type="http://schemas.openxmlformats.org/officeDocument/2006/relationships/hyperlink" Target="http://www.poluscentercluj.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49:00Z</dcterms:created>
  <dc:creator>Catalina Trandafir</dc:creator>
  <dc:description/>
  <cp:keywords/>
  <dc:language>en-US</dc:language>
  <cp:lastModifiedBy>Catalina Trandafir</cp:lastModifiedBy>
  <dcterms:modified xsi:type="dcterms:W3CDTF">2009-06-05T04:50:00Z</dcterms:modified>
  <cp:revision>1</cp:revision>
  <dc:subject/>
  <dc:title> </dc:title>
</cp:coreProperties>
</file>