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Vernisajul "Autostrada Transilvania", eclipsat de EBA</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nca Mureşan</w:t>
        </w:r>
      </w:hyperlink>
      <w:r>
        <w:rPr>
          <w:rFonts w:cs="Arial" w:ascii="Arial" w:hAnsi="Arial"/>
          <w:sz w:val="15"/>
          <w:szCs w:val="15"/>
        </w:rPr>
        <w:t xml:space="preserve"> |  3 iun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tiff-2009/vernisajul-autostrada-transilvania-eclipsat-de-eba-4482320"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77990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8" t="-38" r="-28" b="-38"/>
                    <a:stretch>
                      <a:fillRect/>
                    </a:stretch>
                  </pic:blipFill>
                  <pic:spPr bwMode="auto">
                    <a:xfrm>
                      <a:off x="0" y="0"/>
                      <a:ext cx="2380615" cy="1779905"/>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Elena Băsescu, la expoziţia foto "Autostrada Transilvania"</w:t>
      </w:r>
    </w:p>
    <w:p>
      <w:pPr>
        <w:pStyle w:val="Normal"/>
        <w:rPr>
          <w:rFonts w:ascii="Arial" w:hAnsi="Arial" w:cs="Arial"/>
        </w:rPr>
      </w:pPr>
      <w:r>
        <w:rPr>
          <w:rFonts w:cs="Arial" w:ascii="Arial" w:hAnsi="Arial"/>
        </w:rPr>
        <w:t>Un grup de cinci studenţi, din cadrul secţiei foto-video-procesare computerizată, a Universităţii de Arte şi Design (UAD) Cluj-Napoca, au expus miercuri, la Iulius Mall, o serie de fotografii intitulate "Autostrada Transilvani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ernisajul este un eveniment TIFF 2009, sprijinit de compania Bechtel. În fotografiile lor, Zsuzsanna Barabas, Oana Hornicar, Petra Penciulescu, Cătălin Pintea, Radu Salcudean şi Eugen Savinescu au reuşit să surprindă viaţa din spatele asfaltului, schelelor metalice şi a betonului: muncitorii Bechtel, care pun bazele viitoarei legături a Clujului cu occidentu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atru dintre artiştii care au expus astăzi sunt studenţi în anul I. De ce i-am ales aşa de tineri? Pentru că şcoala durează trei ani, iar studenţii trebuie aruncaţi în muncă de fragezi. S-au descurcat foarte bine", a spus profesorul coordonator al proiectului, Feleki Karo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Şi mestrul fotograf Dorel Găină a ţinut să le adreseze un cuvânt de laudă tinerilor artişi. "Mulţi nu au crezut şi nu cred în proiectul Autostrada. Alţii nu au crezut nici în avioane ori Turnul Eiffel. Iată că cei patru tineri au lucrat intens două zile, iar rezultatul e pe cât se poate de profesionist. S-au folosit de aparate şi tehnici speciale". La eveniment au participat Tudor Giurgiu, directorul TIFF, şi Michael Mix, din partea Bechtel.</w:t>
      </w:r>
    </w:p>
    <w:p>
      <w:pPr>
        <w:pStyle w:val="Normal"/>
        <w:rPr>
          <w:rFonts w:ascii="Arial" w:hAnsi="Arial" w:cs="Arial"/>
        </w:rPr>
      </w:pPr>
      <w:r>
        <w:rPr>
          <w:rFonts w:cs="Arial" w:ascii="Arial" w:hAnsi="Arial"/>
        </w:rPr>
        <w:t> </w:t>
      </w:r>
    </w:p>
    <w:p>
      <w:pPr>
        <w:pStyle w:val="Normal"/>
        <w:rPr/>
      </w:pPr>
      <w:r>
        <w:rPr>
          <w:rFonts w:cs="Arial" w:ascii="Arial" w:hAnsi="Arial"/>
        </w:rPr>
        <w:t>Cele câteva clipe de celebritate ale studenţilor au fost ştirbite însă de prezenţa Elenei Băsescu.</w:t>
      </w:r>
      <w:r>
        <w:rPr>
          <w:rFonts w:cs="Arial" w:ascii="Arial" w:hAnsi="Arial"/>
          <w:b/>
          <w:bCs/>
        </w:rPr>
        <w:t xml:space="preserve"> "Eba"</w:t>
      </w:r>
      <w:r>
        <w:rPr>
          <w:rFonts w:cs="Arial" w:ascii="Arial" w:hAnsi="Arial"/>
        </w:rPr>
        <w:t xml:space="preserve"> a prezentat un aer modest şi care s-a vrut degajat. Îmbrăcată într-o pereche simplă de geanşi şi un tricou verde, de campanie, bronzată şi bogat machiată, Eba a privit toate cele aproximativ 20 de fotografii, ascultând între timp explicaţiile lui Michael Mix. "L-am întrebat pe Michael dacă studenţii au avut o temă anume de prezentat. Fotografiile sunt frumoase", a spus Elena Băsesc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Întrebată dacă ar dori să viziteze şantierul Autostrăzii Transilvania, EBA a mărturist că a fost pe multe şantiere până în prezent, sugerând că probabil nu ar avea nimci nou de văzut la Cluj. La final, Elena Băsescu şi-a ales o fotografie preferată şi a ţinut să o felicite pe autoare.</w:t>
      </w:r>
    </w:p>
    <w:p>
      <w:pPr>
        <w:pStyle w:val="Normal"/>
        <w:rPr>
          <w:rFonts w:ascii="Arial" w:hAnsi="Arial" w:cs="Arial"/>
        </w:rPr>
      </w:pPr>
      <w:r>
        <w:rPr>
          <w:rFonts w:cs="Arial" w:ascii="Arial" w:hAnsi="Arial"/>
        </w:rPr>
        <w:t> </w:t>
      </w:r>
    </w:p>
    <w:p>
      <w:pPr>
        <w:pStyle w:val="Normal"/>
        <w:rPr/>
      </w:pPr>
      <w:r>
        <w:rPr>
          <w:rFonts w:cs="Arial" w:ascii="Arial" w:hAnsi="Arial"/>
        </w:rPr>
        <w:t xml:space="preserve">Cu ocazia vernisajului, Tudor Giurgiu a anunţat că la anul viitor la </w:t>
      </w:r>
      <w:r>
        <w:rPr>
          <w:rFonts w:cs="Arial" w:ascii="Arial" w:hAnsi="Arial"/>
          <w:b/>
          <w:bCs/>
        </w:rPr>
        <w:t xml:space="preserve">TIFF </w:t>
      </w:r>
      <w:r>
        <w:rPr>
          <w:rFonts w:cs="Arial" w:ascii="Arial" w:hAnsi="Arial"/>
        </w:rPr>
        <w:t>va exista o proiecţie specială cu filmuleţe realizate de elevii UA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nca-mure&#351;an-2402522"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tiff-2009/vernisajul-autostrada-transilvania-eclipsat-de-eba-4482320/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01:00Z</dcterms:created>
  <dc:creator>Catalina Trandafir</dc:creator>
  <dc:description/>
  <cp:keywords/>
  <dc:language>en-US</dc:language>
  <cp:lastModifiedBy>Catalina Trandafir</cp:lastModifiedBy>
  <dcterms:modified xsi:type="dcterms:W3CDTF">2009-06-04T05:02:00Z</dcterms:modified>
  <cp:revision>1</cp:revision>
  <dc:subject/>
  <dc:title>Vernisajul "Autostrada Transilvania", eclipsat de EBA</dc:title>
</cp:coreProperties>
</file>