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orina Dănilă lansează un album de poveşti la Polus Center</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3 iun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corina-danila-lanseaza-un-album-de-povesti-la-polus-center-448125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238061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4" t="-24" r="-24" b="-24"/>
                    <a:stretch>
                      <a:fillRect/>
                    </a:stretch>
                  </pic:blipFill>
                  <pic:spPr bwMode="auto">
                    <a:xfrm>
                      <a:off x="0" y="0"/>
                      <a:ext cx="2380615" cy="238061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orina Dănilă lansează un album de poveşti de adormi copiii la Polus</w:t>
      </w:r>
    </w:p>
    <w:p>
      <w:pPr>
        <w:pStyle w:val="Normal"/>
        <w:rPr>
          <w:rFonts w:ascii="Arial" w:hAnsi="Arial" w:cs="Arial"/>
        </w:rPr>
      </w:pPr>
      <w:r>
        <w:rPr>
          <w:rFonts w:cs="Arial" w:ascii="Arial" w:hAnsi="Arial"/>
        </w:rPr>
        <w:t>Vedeta de televiziune Corina Dănilă va veni la Cluj pentru a-şi lansa albumul "Poveşti pentru Rianna citite de Corina Dănilă", joi, la Polus Center.</w:t>
      </w:r>
    </w:p>
    <w:p>
      <w:pPr>
        <w:pStyle w:val="Normal"/>
        <w:rPr>
          <w:rFonts w:ascii="Arial" w:hAnsi="Arial" w:cs="Arial"/>
        </w:rPr>
      </w:pPr>
      <w:r>
        <w:rPr>
          <w:rFonts w:cs="Arial" w:ascii="Arial" w:hAnsi="Arial"/>
        </w:rPr>
        <w:t> </w:t>
      </w:r>
    </w:p>
    <w:p>
      <w:pPr>
        <w:pStyle w:val="Normal"/>
        <w:rPr/>
      </w:pPr>
      <w:r>
        <w:rPr>
          <w:rFonts w:cs="Arial" w:ascii="Arial" w:hAnsi="Arial"/>
        </w:rPr>
        <w:t xml:space="preserve">De la ora 18, la Diverta, Corina Dănilă va împărtăşi tuturor părinţilor calea de a comunica în acelaşi limbaj magic cu micuţii lor: citindu-le poveşti. Cartea cuprinde trei poveşti de Petre Ispirescu, de 45 de minute: Aleodor Împărat, Balaurul cu şapte capete şi Cotoşman năzdrăvan. "Poveştile sunt citite în aşa fel încât să se adoarmă la finalul lor", a declarat pentru </w:t>
      </w:r>
      <w:r>
        <w:rPr>
          <w:rFonts w:cs="Arial" w:ascii="Arial" w:hAnsi="Arial"/>
          <w:b/>
          <w:bCs/>
          <w:color w:val="FF0000"/>
        </w:rPr>
        <w:t>clujeanul.ro</w:t>
      </w:r>
      <w:r>
        <w:rPr>
          <w:rFonts w:cs="Arial" w:ascii="Arial" w:hAnsi="Arial"/>
        </w:rPr>
        <w:t xml:space="preserve"> Corina Dănil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 xml:space="preserve">La evenimentul de joi, autoarea albumului va spune poveşti pentru fetiţa ei şi pentru toţi copiii şi părinţii acestora. “Cu dragoste am citit aceste poveşti pentru fetiţa mea, Rianna, dar şi pentru inimile tuturor copiilor ce vor pătrunde în lumea minunată a poveştilor ascultând acest album. Pentru că fiecare copil este un înger. Şi poate şi pentru că noi, oamenii mari, ar trebui să redescoperim ce-am pierdut de mult: tărâmul minunat al basmelor”, a mai spus Corina Dănilă.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corina-danila-lanseaza-un-album-de-povesti-la-polus-center-4481254/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00:00Z</dcterms:created>
  <dc:creator>Catalina Trandafir</dc:creator>
  <dc:description/>
  <cp:keywords/>
  <dc:language>en-US</dc:language>
  <cp:lastModifiedBy>Catalina Trandafir</cp:lastModifiedBy>
  <dcterms:modified xsi:type="dcterms:W3CDTF">2009-06-04T05:01:00Z</dcterms:modified>
  <cp:revision>1</cp:revision>
  <dc:subject/>
  <dc:title>Corina Dănilă lansează un album de poveşti la Polus Center</dc:title>
</cp:coreProperties>
</file>