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EBA la TIFF: Elena Băsescu, la expoziţia foto "Autostrada Transilvania"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nca Mureşan</w:t>
        </w:r>
      </w:hyperlink>
      <w:r>
        <w:rPr>
          <w:rFonts w:cs="Arial" w:ascii="Arial" w:hAnsi="Arial"/>
          <w:sz w:val="15"/>
          <w:szCs w:val="15"/>
        </w:rPr>
        <w:t xml:space="preserve"> |  2 iun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tiff-2009/eba-la-tiff-elena-basescu-la-expozitia-foto-autostrada-transilvania-4478325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40106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ernisaj "Autrostrada Transilvani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grup de cinci studenţi ai secţiei foto-video-procesare computerizată, din cadrul Universităţii de Arte şi Design (UAD) Cluj-Napoca, expun miercuri, la Iulius Mall, o serie de fotografii intitulate "Autostrada Transilvania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Zsuzsanna Barabas, Oana Hornicar, Petra Penciulescu, Cătălin Pintea, Radu Salcudean şi Eugen Savinescu au petrecut mai multe zile pe şantier, alături de echipele de muncitori ale companiei Bechtel pentru a surprinde anvergura proiectului "Autostrada Transilvan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otografiile sunt foarte reuşite, studenţii s-au descurcat excelent şi le mulţumim şi profesorilor pentru asta, asa că totţi cei care doresc să vadă ceva inedit sunt aşeptaţi la vernisaj”, spune Tudor Giurgiu, preşedintele TI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isajul va avea loc miercuri, de la ora 17, la Iulius Mall, în prezenţa Elenei Băses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nca-mure&#351;an-24025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tiff-2009/eba-la-tiff-elena-basescu-la-expozitia-foto-autostrada-transilvania-4478325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1:00Z</dcterms:created>
  <dc:creator>Catalina Trandafir</dc:creator>
  <dc:description/>
  <cp:keywords/>
  <dc:language>en-US</dc:language>
  <cp:lastModifiedBy>Catalina Trandafir</cp:lastModifiedBy>
  <dcterms:modified xsi:type="dcterms:W3CDTF">2009-06-03T04:51:00Z</dcterms:modified>
  <cp:revision>1</cp:revision>
  <dc:subject/>
  <dc:title>EBA la TIFF: Elena Băsescu, la expoziţia foto "Autostrada Transilvania"</dc:title>
</cp:coreProperties>
</file>