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arul cu nervi şi bigudiurile din trafic</w:t>
      </w:r>
    </w:p>
    <w:p>
      <w:pPr>
        <w:pStyle w:val="Normal"/>
        <w:rPr>
          <w:rFonts w:ascii="Arial" w:hAnsi="Arial" w:cs="Arial"/>
          <w:sz w:val="15"/>
          <w:szCs w:val="15"/>
        </w:rPr>
      </w:pPr>
      <w:r>
        <w:rPr>
          <w:rFonts w:cs="Arial" w:ascii="Arial" w:hAnsi="Arial"/>
          <w:sz w:val="15"/>
          <w:szCs w:val="15"/>
        </w:rPr>
        <w:t xml:space="preserve">31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saptamanal/carul-cu-nervi-si-bigudiurile-din-trafic-4472352"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1" t="-15" r="-11" b="-15"/>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arul cu nervi şi bigudiurile din trafic</w:t>
      </w:r>
    </w:p>
    <w:p>
      <w:pPr>
        <w:pStyle w:val="Normal"/>
        <w:rPr>
          <w:rFonts w:ascii="Arial" w:hAnsi="Arial" w:cs="Arial"/>
        </w:rPr>
      </w:pPr>
      <w:r>
        <w:rPr>
          <w:rFonts w:cs="Arial" w:ascii="Arial" w:hAnsi="Arial"/>
          <w:b/>
          <w:bCs/>
        </w:rPr>
        <w:t>Hummer-ul, mai tare ca RATU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Şoferul Hummer-ului cu numărul de înmatriculare J73.567J s-a gândit că la aşa maşină are nevoie de un loc special de parcare. Pâna una alta, ce e mai bun pentru un tanc nepotrivit oraşului, decât un loc de zece metri, haşurat cu alb şi pe care scrie BUS? Cum diferenţa de mărime între Hummer şi autobuz nici nu-i aşa mare, omul şi-a proprit maşina în staţia de autobuz din Piaţa Mărăşti. Restul clujenilor din staţie nu au fost atât de încântaţi când au fost nevoiţi să îi ocolească maşin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Scutere versus pietoni</w:t>
      </w:r>
    </w:p>
    <w:p>
      <w:pPr>
        <w:pStyle w:val="Normal"/>
        <w:rPr>
          <w:rFonts w:ascii="Arial" w:hAnsi="Arial" w:cs="Arial"/>
        </w:rPr>
      </w:pPr>
      <w:r>
        <w:rPr>
          <w:rFonts w:cs="Arial" w:ascii="Arial" w:hAnsi="Arial"/>
        </w:rPr>
        <w:t> </w:t>
      </w:r>
    </w:p>
    <w:p>
      <w:pPr>
        <w:pStyle w:val="Normal"/>
        <w:rPr/>
      </w:pPr>
      <w:r>
        <w:rPr>
          <w:rFonts w:cs="Arial" w:ascii="Arial" w:hAnsi="Arial"/>
        </w:rPr>
        <w:t>După ce reprezentanţii Polus Center s-au luptat cu şoferii care nu respectau locuri de parcare mai bine de un an, au cedat nervos şi s-au apucat de construit aleile delimitate de borduri. Acum că au scăpat de maşini, au dat de cei care conduc motociclete şi scutere. Şoferul scuterului cu numărul de înamtriculare 2563 CJ-N s-a gândit luni, în jurul orei 18, că nu e mare lucru să blocheze o întreagă alee pietonală, că doar oamenii şi maşinile se înţeleg bine. La fel a procedat şi cel care conduce motocicleta 2492 GCY, care a blocat şi ieşirea de pe ale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Pedale şi bigudiu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Şoferiţa Daciei Logan cu numărul de înmatriculare CJ 70 BAR este un exemplu perfect de persoană care nu ar trebui lăsată la volan. După ce a confundat acceleraţia cu frâna şi  a oprit maşina la doar doi paşi de picioarele trecătorilor, s-a plictisit foarte repede de aşteptat. Cei care traversau, marţi, trecerea de pietoni de pe bulevardul 21 decembrie 1989 din zona Pieţei Mărăşti, la ora 14, au văzut cum maşina se tot apropie de ei, iar din interior se aud înjurătu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Ce şcoală, dom’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n taximetrist relaxat, la volanul maşinii CJ 64 DON, a trecut cu viteză pe verdele pietonilor şi a fost aproape de a lovi doi studenţi ce treceau strada Gheorghe Şincai pe trecerea de pietoni. Oricât de sec am relata asemenea cazuri, parcă ne duce gândul tot la celebrele permise de conducere obţinute în faţa televizorulu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Ia maşina şi te d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 maşină de Alba, AB 05 LGI, a unei agenţii care ne trimite în Turcia, a fost parcată de şofer vizavi de Casa Armatei. În acest context, „parcată” înseamnă abandonată undeva în zona geografică a trotuarului, cu botul mai mult în stradă. Maşinile care treceau de semafor şi doreau să facă virajul la stânga erau nevoite să ocolească maşina, al cărei şofer fugise, pesemne, în Turci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saptamanal/carul-cu-nervi-si-bigudiurile-din-trafic-4472352/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56:00Z</dcterms:created>
  <dc:creator>Catalina Trandafir</dc:creator>
  <dc:description/>
  <cp:keywords/>
  <dc:language>en-US</dc:language>
  <cp:lastModifiedBy>Catalina Trandafir</cp:lastModifiedBy>
  <dcterms:modified xsi:type="dcterms:W3CDTF">2009-06-01T04:56:00Z</dcterms:modified>
  <cp:revision>1</cp:revision>
  <dc:subject/>
  <dc:title>Carul cu nervi şi bigudiurile din trafic</dc:title>
</cp:coreProperties>
</file>