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Copiii s-au intrecut la baschet si fotbal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n oras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31 Mai 2009 - 15:00 | Numar vizualizari: 44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din-oras-10/copiii-s-au-intrecut-la-baschet-si-fotbal-47344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oncursul „Olimpiada Copilariei” a continuat astazi in Polus Center cu probele de baschet si fotbal, la care au concurat copii cu varste cuprinse intre 4 si 12 ani. „Olimpiada Copilariei” este organizata cu ocazia Zilei Internationale a Copilului, care se sarbatoreste de 1 iuni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 xml:space="preserve">Primii copii care au intrat astazi un competitie au fost baschetbalistii, impartiti pe trei categorii de varsta, 4-8 ani, 8-10 ani si respectiv 10-13 ani. Pentru a castiga un premiu, copiii s-au straduit sa marcheze cat mai multe cosuri, avand la dispozitie cinci aruncari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t>Intre orele 14 si 18, are loc ultima proba a “Olimpiadei Copilariei”, cea de fotbal. Copiii, impartiti pe trei categorii de varsta, vor trebui sa inscrie cat mai multe goluri din cinci sutur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atigatorii sunt recompensati cu diplome si premii oferite de parteneri - Polus Center, magazinele Hervis, Carrefour, Taylor`s, Ecco, LunchBox, Inmedio, Daniel Ray, Dinoland, Alessa si Miniblu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din-oras-10/" TargetMode="External"/><Relationship Id="rId4" Type="http://schemas.openxmlformats.org/officeDocument/2006/relationships/hyperlink" Target="mailto:?subject=Copiii s-au intrecut la baschet si fotbal&amp;body=Copiii s-au intrecut la baschet si fotbal%0Ahttp%3A%2F%2Fwww.citynews.ro%2Fcluj%2Fdin-oras-10%2Fcopiii-s-au-intrecut-la-baschet-si-fotbal-47344%2F%0A%0AConcursul &#8222;Olimpiada Copilariei" TargetMode="External"/><Relationship Id="rId5" Type="http://schemas.openxmlformats.org/officeDocument/2006/relationships/hyperlink" Target="ymsgr:im?+&amp;msg=Copiii s-au intrecut la baschet si fotbal - http%3A%2F%2Fwww.citynews.ro%2Fcluj%2Fdin-oras-10%2Fcopiii-s-au-intrecut-la-baschet-si-fotbal-47344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2:00Z</dcterms:created>
  <dc:creator>Catalina Trandafir</dc:creator>
  <dc:description/>
  <cp:keywords/>
  <dc:language>en-US</dc:language>
  <cp:lastModifiedBy>Catalina Trandafir</cp:lastModifiedBy>
  <dcterms:modified xsi:type="dcterms:W3CDTF">2009-06-01T04:52:00Z</dcterms:modified>
  <cp:revision>1</cp:revision>
  <dc:subject/>
  <dc:title> </dc:title>
</cp:coreProperties>
</file>