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Concurs de skateboard pentru copii la Polus Center</w:t>
      </w:r>
    </w:p>
    <w:p>
      <w:pPr>
        <w:pStyle w:val="Normal"/>
        <w:rPr>
          <w:rFonts w:ascii="Arial" w:hAnsi="Arial" w:cs="Arial"/>
          <w:color w:val="222222"/>
          <w:sz w:val="18"/>
          <w:szCs w:val="18"/>
        </w:rPr>
      </w:pPr>
      <w:hyperlink r:id="rId3">
        <w:r>
          <w:rPr>
            <w:rStyle w:val="InternetLink"/>
            <w:rFonts w:cs="Arial" w:ascii="Arial" w:hAnsi="Arial"/>
            <w:b/>
            <w:bCs/>
            <w:caps/>
            <w:color w:val="0D72B9"/>
            <w:sz w:val="18"/>
          </w:rPr>
          <w:t>Din oras</w:t>
        </w:r>
      </w:hyperlink>
      <w:r>
        <w:rPr>
          <w:rFonts w:cs="Arial" w:ascii="Arial" w:hAnsi="Arial"/>
          <w:b/>
          <w:bCs/>
          <w:color w:val="222222"/>
          <w:sz w:val="18"/>
        </w:rPr>
        <w:t xml:space="preserve"> | 30 Mai 2009 - 16:41 | Numar vizualizari: 55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din-oras-10/concurs-de-skateboard-pentru-copii-la-polus-center-47298/"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Magazinul Hervis a sarbatorit astazi toti copiii clujeni care se aflau in centru comercial Polus Center prin „Olimpiada Copilariei”, organizata cu ocazia Zilei Internationale a Copilului, care se sarbatoreste de 1 iunie. Incepand de astazi si pana maine seara, la intrarea in centrul comercial vor fi organizate diverse concursuri sportive. Astfel, de la ora 12 copiii au putut concura la proba de bibicleta, viteza si slalom.</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n urma acesteia, cei mai buni copii au plecat acasa cu bicicletele cu care au concurat, oferite in dar. Apoi, de la ora 14, pustii s-au aliniat la startul probei de intrecere pe skateboard. Premiile au constat in placile de skateboard cu care  castigatorii au concurat. In afara concursurilor de bicicleta si skateboard, in aceasta dupa amiaza copiii vor putea concura la proba de tricicleta. Apoi, maine, in a doua zi a „Olimpiadei Copilariei”, vor avea loc concursuri de baschet, proba la care copiii vor putea castiga premii daca marcheaza cinci cosuri din cinci incercar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Tot maine, incepand cu ora 14, va avea loc ultima proba a concursului, cea de fotbal, la care participantii vor trebui sa marcheze cat mai multe goluri pentru a castiga premiile puse la bataie de Hervis, Carrefour, Taylor’s, Ecco, LunchBox, Daniel Ray, Dinoland, Alessa si Miniblu.</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hyperlink" Target="mailto:?subject=Concurs de skateboard pentru copii la Polus Center&amp;body=Concurs de skateboard pentru copii la Polus Center%0Ahttp%3A%2F%2Fwww.citynews.ro%2Fcluj%2Fdin-oras-10%2Fconcurs-de-skateboard-pentru-copii-la-polus-center-47298%2F%0A%0AMagazinul Hervis a sarbatorit astazi toti copiii clujeni care se aflau in centru comercial Polus Center prin &#8222;Olimpiada Copilariei" TargetMode="External"/><Relationship Id="rId5" Type="http://schemas.openxmlformats.org/officeDocument/2006/relationships/hyperlink" Target="ymsgr:im?+&amp;msg=Concurs de skateboard pentru copii la Polus Center - http%3A%2F%2Fwww.citynews.ro%2Fcluj%2Fdin-oras-10%2Fconcurs-de-skateboard-pentru-copii-la-polus-center-47298%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51:00Z</dcterms:created>
  <dc:creator>Catalina Trandafir</dc:creator>
  <dc:description/>
  <cp:keywords/>
  <dc:language>en-US</dc:language>
  <cp:lastModifiedBy>Catalina Trandafir</cp:lastModifiedBy>
  <dcterms:modified xsi:type="dcterms:W3CDTF">2009-06-01T04:52:00Z</dcterms:modified>
  <cp:revision>1</cp:revision>
  <dc:subject/>
  <dc:title> </dc:title>
</cp:coreProperties>
</file>