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Shopping cu destinatia Ibiza la Polus Center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„</w:t>
      </w:r>
      <w:r>
        <w:rPr>
          <w:rFonts w:cs="Arial" w:ascii="Arial" w:hAnsi="Arial"/>
          <w:bCs/>
          <w:color w:val="333333"/>
          <w:spacing w:val="-15"/>
          <w:lang w:val="ro-RO"/>
        </w:rPr>
        <w:t xml:space="preserve">Noaptea alba a cumparaturilor" va avea loc vineri, 7 august, intre orele 20.00 si 01.00 la Polus Center. Toti clujenii care vor trece pragul centrului comercial in acest interval vor avea sansa de a castiga o excursie la Ibiza in cadrul loteriei „Shopping cu destinatia Ibiza"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Polus organizeaza cu aceasta ocazie si o tombola, prin care toti cei ce fac cumparaturi in valoare de minim 50 de lei, vor avea sansa, prin tragere la sorti, de a petrece 7 nopti la Ibiza impreuna cu inca trei priete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27:00Z</dcterms:created>
  <dc:creator>razvan cj</dc:creator>
  <dc:description/>
  <cp:keywords/>
  <dc:language>en-US</dc:language>
  <cp:lastModifiedBy>Razvan</cp:lastModifiedBy>
  <dcterms:modified xsi:type="dcterms:W3CDTF">2009-07-31T05:27:00Z</dcterms:modified>
  <cp:revision>2</cp:revision>
  <dc:subject/>
  <dc:title>Zona de foodcourt a Iulius Mall Timişoara se măreşte</dc:title>
</cp:coreProperties>
</file>