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Cel mai mare club de bowling si biliard din oras se deschide la Iulius Mall Timisoara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eastAsia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 xml:space="preserve">Noi posibilitati de entertainment la Iulius Mall Timisoara. Odata cu finalizarea lucrarilor de extindere a mall-ului, zona de food court se va reloca, urmand ca in actuala locatie Almondo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 xml:space="preserve">sa fie deschis clubul Black Box.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Clubul va cuprinde sase piste de bowling, 20 de mese de biliard, o masa de snooker, cinci aparate pentru darts si peste 20 de simulatoare de jocuri pentru copii. Va fi cea mai mare locatie specializata in bowling si biliard din Timisoa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23:00Z</dcterms:created>
  <dc:creator>razvan cj</dc:creator>
  <dc:description/>
  <cp:keywords/>
  <dc:language>en-US</dc:language>
  <cp:lastModifiedBy>Razvan</cp:lastModifiedBy>
  <dcterms:modified xsi:type="dcterms:W3CDTF">2009-07-31T05:23:00Z</dcterms:modified>
  <cp:revision>2</cp:revision>
  <dc:subject/>
  <dc:title>Zona de foodcourt a Iulius Mall Timişoara se măreşte</dc:title>
</cp:coreProperties>
</file>