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Arpad Paszkany, trimis in judecata pentru dosarul "Gazeta"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 xml:space="preserve">Ieri, 30 iulie, procurorii Directiei de Investigare a Infractiunilor de Criminalitate Organizata si Terorism (DIICOT) - Serviciul Teritorial Cluj care instrumenteaza dosarul „Gazeta" l-au trimis in judecata pe Arpad Paszkany, patronul echipei de fotbal CFR Cluj. Paszkany este acuzat de savarsirea infractiunilor de sprijinire a unui grup infractional organizat si santaj.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Potrivit DIICOT, in perioada 2004-2006 Paszkany a sustinut financiar un grup infractional, condus de Man Liviu Aurel, prin finantarea, sub diverse forme, a publicatilor apartinand trustului Gazeta, cunoscand componenta grupului si modul de operare, si a folosit publicatiile acestuia in interes personal sau al societatilor sale.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eastAsia="Arial" w:cs="Arial"/>
          <w:bCs/>
          <w:color w:val="333333"/>
          <w:spacing w:val="-15"/>
          <w:lang w:val="ro-RO"/>
        </w:rPr>
      </w:pPr>
      <w:r>
        <w:rPr>
          <w:rFonts w:eastAsia="Arial" w:cs="Arial" w:ascii="Arial" w:hAnsi="Arial"/>
          <w:bCs/>
          <w:color w:val="333333"/>
          <w:spacing w:val="-15"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In plus, in perioada ianuarie - noiembrie 2006, Paszkany a determinat o campanie denigratoare prin intermediul publicatiilor trustului Gazeta la adresa partii vatamate Iulian Dascalu, reprezentantul Iulius Grup Iasi, pe care a si constrans-o prin amenintari sa-i cedeze, pentru suma derizorie de 10.000 de euro, o suprafata de teren de 13.974 mp situata in municipiul Cluj-Napoca, a carei valoare de circulatie era de 400.000 de eur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Smknit">
    <w:name w:val="smknit"/>
    <w:basedOn w:val="Normal"/>
    <w:qFormat/>
    <w:pPr>
      <w:spacing w:before="0" w:after="150"/>
    </w:pPr>
    <w:rPr>
      <w:rFonts w:ascii="Trebuchet MS" w:hAnsi="Trebuchet MS" w:cs="Trebuchet MS"/>
      <w:b/>
      <w:bCs/>
      <w:color w:val="333333"/>
      <w:spacing w:val="-15"/>
      <w:sz w:val="27"/>
      <w:szCs w:val="27"/>
    </w:rPr>
  </w:style>
  <w:style w:type="paragraph" w:styleId="Smknishort">
    <w:name w:val="smknishort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mknipara">
    <w:name w:val="smknipara"/>
    <w:basedOn w:val="Normal"/>
    <w:qFormat/>
    <w:pPr>
      <w:spacing w:before="0" w:after="225"/>
      <w:ind w:firstLine="22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22:00Z</dcterms:created>
  <dc:creator>razvan cj</dc:creator>
  <dc:description/>
  <cp:keywords/>
  <dc:language>en-US</dc:language>
  <cp:lastModifiedBy>Razvan</cp:lastModifiedBy>
  <dcterms:modified xsi:type="dcterms:W3CDTF">2009-07-31T05:22:00Z</dcterms:modified>
  <cp:revision>2</cp:revision>
  <dc:subject/>
  <dc:title>Zona de foodcourt a Iulius Mall Timişoara se măreşte</dc:title>
</cp:coreProperties>
</file>