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Arpad Paszkany implicat în cazul "Gazeta"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Procurorii Direcţiei de Investigare a Infracţiunilor de Criminalitate Organizată şi Terorism (DIICOT) - Serviciul Teritorial Cluj au dispus punerea în mişcare a acţiunii penale şi trimiterea în judecată a lui Arpad Zoltan Paszkany, pentru sprijinirea unui grup infracţional organizat şi şantaj, relatează Mediafax.ro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/>
      </w:pPr>
      <w:r>
        <w:rPr>
          <w:rFonts w:cs="Arial" w:ascii="Arial" w:hAnsi="Arial"/>
          <w:bCs/>
          <w:color w:val="333333"/>
          <w:spacing w:val="-15"/>
          <w:lang w:val="ro-RO"/>
        </w:rPr>
        <w:t>Omul de afaceri Arpad Paszkany a fost trimis în judecată de procurorii DIICOT, fiind acuzat că, în perioada 2004 - 2006, a susţinut un grup infracţional organizat  condus de Liviu Man, prin finanţarea, sub diverse forme, a publicaţiilor trustului Gazeta, pe care le-ar fi folosit în interes personal. Potrivit unui comunicat de joi al DIICOT, în perioada 2004-2006 Arpad Paszkany a susţinut financiar un grup infracţional condus de Liviu Man, preşedintele trustului Gazeta, prin finanţarea, sub diverse forme, a publicaţiilor aparţinând trustului Gazeta, cunoscând componenta grupului şi modul de operare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  <w:r>
        <w:rPr>
          <w:rFonts w:cs="Arial" w:ascii="Arial" w:hAnsi="Arial"/>
          <w:bCs/>
          <w:color w:val="333333"/>
          <w:spacing w:val="-15"/>
          <w:lang w:val="ro-RO"/>
        </w:rPr>
        <w:t>Paszkany este acuzat că a folosit  publicaţiile acestuia în interes personal sau al societăţilor sale, orchestrând şantajul exercitat de către membrii grupului, respectiv pentru a determina societăţile concurente să facă sau să nu facă anumite activităţi, să renunţe la participarea la licitaţii sau să încheie contracte în scopul de a obţine foloase materiale în scop ilic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16:00Z</dcterms:created>
  <dc:creator>razvan cj</dc:creator>
  <dc:description/>
  <cp:keywords/>
  <dc:language>en-US</dc:language>
  <cp:lastModifiedBy>Razvan</cp:lastModifiedBy>
  <dcterms:modified xsi:type="dcterms:W3CDTF">2009-07-31T05:16:00Z</dcterms:modified>
  <cp:revision>2</cp:revision>
  <dc:subject/>
  <dc:title>Zona de foodcourt a Iulius Mall Timişoara se măreşte</dc:title>
</cp:coreProperties>
</file>