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ro-RO"/>
        </w:rPr>
      </w:pPr>
      <w:r>
        <w:rPr>
          <w:rFonts w:cs="Arial" w:ascii="Arial" w:hAnsi="Arial"/>
          <w:bCs/>
          <w:lang w:val="ro-RO"/>
        </w:rPr>
        <w:t xml:space="preserve">Municipiul Cluj-Napoca are panouri de informare turistică </w:t>
      </w:r>
    </w:p>
    <w:p>
      <w:pPr>
        <w:pStyle w:val="Normal"/>
        <w:rPr>
          <w:rFonts w:ascii="Arial" w:hAnsi="Arial" w:cs="Arial"/>
          <w:bCs/>
          <w:lang w:val="ro-RO"/>
        </w:rPr>
      </w:pPr>
      <w:r>
        <w:rPr>
          <w:rFonts w:cs="Arial" w:ascii="Arial" w:hAnsi="Arial"/>
          <w:bCs/>
          <w:lang w:val="ro-RO"/>
        </w:rPr>
        <w:t xml:space="preserve">CLUJ-NAPOCA. Primăria Cluj-Napoca a început amplasarea de panouri informaţionale pe întreg teritoriul municipiului, al căror scop este de a uşura orientarea tuturor celor care nu sunt familiarizaţi cu Clujul.Video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În total vor fi amplasate 38 de panouri dintre care 10 panouri vor fi amplasate în zona centrală, 20 în cartiere şi 8 la intrările în oraş. Amplasamentele au fost aprobate de Comisia Tehnică de Amenajare a Teritoriului şi Urbanism.</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Amplasamente pentru zona centrală:</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Piaţa Avram Iancu – vizavi de Teatrul Naţional</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2.Str. M. Kogălniceanu – Direcţia Judeţeană a Arhivelor Naţionale</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3.Str. Posada – intrarea în parkingul din faţa bisericii „Sf. Iosif”</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4.Piaţa Ştefan cel Mare</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5.B-dul 21 Decembrie 1989 colţ cu str. Cuza Vodă, lângă CEC Bank</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6.Piaţa Mihai Viteazul – adiacent agenţiei TAROM</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7.Str. Regele Ferdinand – magazinul CENTRAL</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8.Str. Victor Deleu – Palatul Telefoanelor</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9.Str. Arany Janos – Splaiul Independenţei – Parcul Central</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0.Piaţa Lucian Blaga – intrare parking</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Amplasamente în cartiere:</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Str. Moise Nicoară, lângă complexul „Viorica” – Cart. Andrei Mureşanu</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2.Str. Traian Vuia colţ cu Str. Branului, lângă complexul „Dora” – Cart. Someşeni</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3.Str. Traian Vuia, lângă magazinul Ambient – Cart. Someşeni</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4.Str. Dâmboviţei, lângă Expo Transilvania</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5.Str. Fabricii colţ cu Str. Fabricii de Zahăr – Cart. Mărăşti</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6.Piaţa 1 Mai, zona halei Clujana</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7.Piaţa K. Liebknecht, lângă Primăria de cartier din Iris</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8.B-dul Muncii, lângă Universitatea Tehnică, Facultatea de Mecanică</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9.Str. Giordano Bruno, lângă Autogară – Cart. Dâmbul Rotund</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0.Str. Tăietura Turcului, pe aleea de acces la Parcul Etnografic</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1.Splaiul Independenţei, zona Sălii Sporturilor – Cart. Plopilor</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2.Str. Zorilor, lângă Piaţa Agroalimentară Zorilor</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3.Aleea Băişoara, lângă complexul „Mercur” – Cart. Gheorgheni</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4.Lângă magazinul Real</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5.Lângă magazinul "Cora"</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6.Piaţa 14 Iulie – Cart. Grigorescu</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7.Lângă magazinul Kaufland din Mănăştur</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8.Lângă magazinul Iulius Mall – Cart. Gheorgheni</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19.Intersecţia 7 străzi (la capătul străzii Emil Racoviţă) – Cart. Gruia</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20.Str. Victor Babeş colţ cu Str. Ion Creangă, lângă Facultatea de Farmacie</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Panourile pentru zona centrală prezintă harta zonei centrale a oraşului, cu indicatoare către obiectivele de interes din zona învecinată; acestea sunt realizate bilingv, în română şi engleză. Panourile pentru cartiere şi pentru intrările în oraş vor conţine harta municipiului şi indexul străzilor. Panourile au fost realizate de compania de cartografie Schubert &amp; Franzke, care a pus la dispoziţia municipalităţii o versiune actualizată şi completă a hărţii oraşului. Valoarea contractului este de 9.950 de euro + TVA, iar alegerea companiei s-a realizat prin selecţie de oferte. Pe lângă Schubert &amp; Franzke SRL, au mai depus oferte Raul &amp; Carmen SRL (25 de panouri la preţul de 14.800 de euro + TVA), respectiv Edel Print SRL (33 de panouri la preţul de 16.500 de euro + 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30:00Z</dcterms:created>
  <dc:creator>razvan cj</dc:creator>
  <dc:description/>
  <cp:keywords/>
  <dc:language>en-US</dc:language>
  <cp:lastModifiedBy>Razvan</cp:lastModifiedBy>
  <dcterms:modified xsi:type="dcterms:W3CDTF">2009-07-31T05:30:00Z</dcterms:modified>
  <cp:revision>2</cp:revision>
  <dc:subject/>
  <dc:title>Zona de foodcourt a Iulius Mall Timişoara se măreşte</dc:title>
</cp:coreProperties>
</file>