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w:t>
      </w:r>
      <w:r>
        <w:rPr>
          <w:rFonts w:cs="Arial" w:ascii="Arial" w:hAnsi="Arial"/>
          <w:bCs/>
          <w:color w:val="333333"/>
          <w:spacing w:val="-15"/>
          <w:lang w:val="ro-RO"/>
        </w:rPr>
        <w:t>Fighting” şi Bruno, premierele săptămânii la cinema</w:t>
      </w:r>
    </w:p>
    <w:p>
      <w:pPr>
        <w:pStyle w:val="Normal"/>
        <w:rPr>
          <w:rFonts w:ascii="Arial" w:hAnsi="Arial" w:cs="Arial"/>
          <w:bCs/>
          <w:color w:val="333333"/>
          <w:spacing w:val="-15"/>
          <w:lang w:val="ro-RO"/>
        </w:rPr>
      </w:pPr>
      <w:r>
        <w:rPr>
          <w:rFonts w:cs="Arial" w:ascii="Arial" w:hAnsi="Arial"/>
          <w:bCs/>
          <w:color w:val="333333"/>
          <w:spacing w:val="-15"/>
          <w:lang w:val="ro-RO"/>
        </w:rPr>
        <w:t>Cluj-Napoca. „Bruno/Bruno” şi „Fighting/Hai! Ne Batem!” sunt premierele acestei săptămâni în cinematografele clujene.</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eastAsia="Arial" w:cs="Arial" w:ascii="Arial" w:hAnsi="Arial"/>
          <w:bCs/>
          <w:color w:val="333333"/>
          <w:spacing w:val="-15"/>
          <w:lang w:val="ro-RO"/>
        </w:rPr>
        <w:t xml:space="preserve">   </w:t>
      </w:r>
      <w:r>
        <w:rPr>
          <w:rFonts w:cs="Arial" w:ascii="Arial" w:hAnsi="Arial"/>
          <w:bCs/>
          <w:color w:val="333333"/>
          <w:spacing w:val="-15"/>
          <w:lang w:val="ro-RO"/>
        </w:rPr>
        <w:t>Un nou personaj incendiar marca Sacha Baron Cohen</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pPr>
      <w:r>
        <w:rPr>
          <w:rFonts w:eastAsia="Arial" w:cs="Arial" w:ascii="Arial" w:hAnsi="Arial"/>
          <w:bCs/>
          <w:color w:val="333333"/>
          <w:spacing w:val="-15"/>
          <w:lang w:val="ro-RO"/>
        </w:rPr>
        <w:t xml:space="preserve"> </w:t>
      </w:r>
      <w:r>
        <w:rPr>
          <w:rFonts w:cs="Arial" w:ascii="Arial" w:hAnsi="Arial"/>
          <w:bCs/>
          <w:color w:val="333333"/>
          <w:spacing w:val="-15"/>
          <w:lang w:val="ro-RO"/>
        </w:rPr>
        <w:t>La Cinema City din Iulius Mall,„Bruno” va rula vineri de la orele 13:15 15:00 16:45 18:45 20:45 22:30, sâmbătă şi duminică de la 11:30 13:15 15:00 16:45 18:45 20:45 22:30. De luni până joi filmul va putea fi văzut de la orele 13:15 15:00 16:45 18:45 20:45 22:30. La Cinema Odeon din Polus Center, de vineri până joia viitoare filmul va putea fi văzut de la orele 15:45, 18:00, 20:45, 23:00. După Borat, Sacha Baron Cohen se întoarce pe marile ecrane cu un nou personaj incendiar: Bruno. Mult mai scandalos şi obscen, de-a dreptul şocant şi incredibil de amuzant, BRUNO este un fashion reporter gay care şi-a propus să ajungă ,,cel mai celebru austriac de la Hitler incoace”. Auto-proclamat ,,vocea televiziunii tinerilor austrieci”, Bruno este gazda faimoasei emisiunii tv Funkyzeit. Obişnuit cu celebritatea, Bruno cunoaşte responsabilităţile pe care le are o vedetă faţă de fanii săi, motiv pentru care nu lipseşte de la prezentările de modă, tratamentele faciale şi şedintele de epilare. Totul până în momentul în care a aflat că emisiunea sa a fost scoasă din grila de programe. Singur şi trist, Bruno realizează că este până la urmă un luptător şi se decide să cunoască faima la ea acasă, adică la Hollywood. Ajutat de Lutz, fostul asistent al asistentului său de la Funkyzeit, Bruno este acum gata să facă orice pentru a cunoaşte celebritatea mondial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21:00Z</dcterms:created>
  <dc:creator>razvan cj</dc:creator>
  <dc:description/>
  <cp:keywords/>
  <dc:language>en-US</dc:language>
  <cp:lastModifiedBy>Razvan</cp:lastModifiedBy>
  <dcterms:modified xsi:type="dcterms:W3CDTF">2009-07-31T05:21:00Z</dcterms:modified>
  <cp:revision>2</cp:revision>
  <dc:subject/>
  <dc:title>Zona de foodcourt a Iulius Mall Timişoara se măreşte</dc:title>
</cp:coreProperties>
</file>