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rpad Paszkany, trimis în judecată pentru sprijinirea unui grup infracţional organizat şi şantaj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Cluj-Napoca. Arpad Paszkany, patronul clubului CFR Cluj, a fost trimis în judecată de procurorii clujeni de la DIICOT pentru sprijinirea unui grup infracţional organizat şi şantaj. Dosarul va fi judecat de magistraţii Tribunalului Cluj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Într-un comunicat de presă, se arată că „procurorii DIICOT au reţinut că, în perioada 2004-2006, inculpatul Paszkany Arpad Zoltan a susţinut financiar un grup infracţional, condus de inculpatul Man Liviu Aurel, prin finanţarea, sub diverse forme, a publicaţilor aparţinând trustului Gazeta, cunoscând componenta grupului şi modul de operare, şi a folosit  publicaţiile acestuia în interes personal  sau al societăţilor sale, orchestrând şantajul exercitat  de către membrii grupului, respectiv pentru a determina societăţile concurente să facă sau să nu facă anumite activităţi, să renunţe la participarea la licitaţii sau să încheie contracte în scopul de a obţine foloase materiale în scop ilicit”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Campanie împotriva lui Iulian Dascălu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Tot în comunicatul DIICOT se arată că „în perioada ianuarie - noiembrie 2006, inculpatul a determinat  o campanie denigratoare prin intermediul publicaţiilor trustului Gazeta la adresa părţii vătămate Iulian Dascalu, reprzentantul Iulius Grup Iaşi, pe care  a şi constrâns-o  prin ameninţări să-i cedeze, pentru suma derizorie de 10.000 euro,  o suprafaţă de teren de 13.974 m2 situată în municipiul Cluj-Napoca, a cărei valoare de circulaţie era de 400.000 euro”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nchetatorii explică astfel că, în perioada 2004-2006, Paszkany „a virat societăţilor aparţinând inculpatului Man Liviu Aurel diverse sume de bani, sub pretextul finanţării ziarului, pentru înfiinţarea de noi publicaţii. De asemenea, i-a închiriat la preţuri modice mai multe birouri pentru a asigura spaţiul necesar desfăşurării activităţii trustului de presa.         Din probele administrate la dosarul cauzei rezultă că inculpatul a finanţat deschiderea ziarului «Gazeta de Bucureşti», discuţiile purtate în mediul jurnalistic avansând  suma de aproximativ 200.000 – 300.000 euro”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20:00Z</dcterms:created>
  <dc:creator>razvan cj</dc:creator>
  <dc:description/>
  <cp:keywords/>
  <dc:language>en-US</dc:language>
  <cp:lastModifiedBy>Razvan</cp:lastModifiedBy>
  <dcterms:modified xsi:type="dcterms:W3CDTF">2009-07-31T05:20:00Z</dcterms:modified>
  <cp:revision>2</cp:revision>
  <dc:subject/>
  <dc:title>Zona de foodcourt a Iulius Mall Timişoara se măreşte</dc:title>
</cp:coreProperties>
</file>