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Paszkany, judecat în dosarul Gazeta II</w:t>
      </w:r>
    </w:p>
    <w:p>
      <w:pPr>
        <w:pStyle w:val="Normal"/>
        <w:rPr>
          <w:rFonts w:ascii="Arial" w:hAnsi="Arial" w:cs="Arial"/>
          <w:bCs/>
          <w:color w:val="333333"/>
          <w:spacing w:val="-15"/>
          <w:lang w:val="ro-RO"/>
        </w:rPr>
      </w:pPr>
      <w:r>
        <w:rPr>
          <w:rFonts w:cs="Arial" w:ascii="Arial" w:hAnsi="Arial"/>
          <w:bCs/>
          <w:color w:val="333333"/>
          <w:spacing w:val="-15"/>
          <w:lang w:val="ro-RO"/>
        </w:rPr>
        <w:t>Cetăţeanul Clujean</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Finanţatorul echipei CFR Cluj, Paszkany Arpad, a fost trimis în judecată de procurorii DIICOT în dosarul „Gazeta II”. Omul de afaceri clujean este acuzat de sprijinire a unui grup infracţional organizat şi şantaj. Potrivit anchetatorilor, Paszkany s-ar face vinovat că a „susţinut financiar un grup infracţional, condus de Liviu Man, prin finanţarea, sub diverse forme, a publicaţilor aparţinând trustului Gazeta, cunoscând componenta grupului şi modul de operare, şi a folosit  publicaţiile acestuia în interes personal  sau al societăţilor sale, orchestrând şantajul exercitat de către membrii grupului, respectiv pentru a determina societăţile concurente să facă sau să nu facă anumite activităţi, să renunţe la participarea la licitaţii sau să încheie contracte în scopul de a obţine foloase materiale în scop ilicit.”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 xml:space="preserve">În plus, în perioada ianuarie - noiembrie 2006, Paszkany a determinat o campanie denigratoare prin intermediul publicaţiilor trustului Gazeta la adresa lui Iulian Dascălu, proprietarul Iulius Mall, pe care l-a şi constrâns prin ameninţări să-i cedeze, pentru suma derizorie de 10.000 euro, o suprafaţă de teren de 14.000 mp situată în municipiul Cluj-Napoca, a cărei valoare de circulaţie era de 400.000 euro, arată comunicatul emis de DIICOT.         </w:t>
      </w:r>
    </w:p>
    <w:p>
      <w:pPr>
        <w:pStyle w:val="Normal"/>
        <w:rPr>
          <w:rFonts w:ascii="Arial" w:hAnsi="Arial" w:cs="Arial"/>
          <w:bCs/>
          <w:color w:val="333333"/>
          <w:spacing w:val="-15"/>
          <w:lang w:val="ro-RO"/>
        </w:rPr>
      </w:pPr>
      <w:r>
        <w:rPr>
          <w:rFonts w:cs="Arial" w:ascii="Arial" w:hAnsi="Arial"/>
          <w:bCs/>
          <w:color w:val="333333"/>
          <w:spacing w:val="-15"/>
          <w:lang w:val="ro-RO"/>
        </w:rPr>
        <w:t>„</w:t>
      </w:r>
      <w:r>
        <w:rPr>
          <w:rFonts w:cs="Arial" w:ascii="Arial" w:hAnsi="Arial"/>
          <w:bCs/>
          <w:color w:val="333333"/>
          <w:spacing w:val="-15"/>
          <w:lang w:val="ro-RO"/>
        </w:rPr>
        <w:t xml:space="preserve">Deşi ne aflăm în faţa unei forme atipice de şantaj, de cele mai multe ori ameninţările vizând integritatea fizică a părţii vătămate, în speţă sunt întrunite toate elementele constitutive ale acestei infracţiuni. În cauză, ameninţările (credibile din perspectiva părţii vătămate) au constat în inducerea unei temeri că inculpatul are pârghiile necesare pentru a bloca investiţiile şi pentru a provoca, pe cale de consecinţă, părţii vătămate, pierderi de ordinul milioanelor de euro”, precizează procurorii DIICOT. </w:t>
      </w:r>
    </w:p>
    <w:p>
      <w:pPr>
        <w:pStyle w:val="Normal"/>
        <w:rPr>
          <w:rFonts w:ascii="Arial" w:hAnsi="Arial" w:cs="Arial"/>
          <w:bCs/>
          <w:color w:val="333333"/>
          <w:spacing w:val="-15"/>
          <w:lang w:val="ro-RO"/>
        </w:rPr>
      </w:pPr>
      <w:r>
        <w:rPr>
          <w:rFonts w:cs="Arial" w:ascii="Arial" w:hAnsi="Arial"/>
          <w:bCs/>
          <w:color w:val="333333"/>
          <w:spacing w:val="-15"/>
          <w:lang w:val="ro-RO"/>
        </w:rPr>
        <w:t xml:space="preserve">Dosarul a fost trimis spre soluţionare la Judecătoria Cluj-Napoca.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 xml:space="preserve">În octombrie 2006, cinci persoane din conducerea trustului Gazeta au fost arestate sub acuzaţia de şantaj şi constituire a unui grup infracţional, fiind eliberate după aproximativ patru lu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8:00Z</dcterms:created>
  <dc:creator>razvan cj</dc:creator>
  <dc:description/>
  <cp:keywords/>
  <dc:language>en-US</dc:language>
  <cp:lastModifiedBy>Razvan</cp:lastModifiedBy>
  <dcterms:modified xsi:type="dcterms:W3CDTF">2009-07-31T05:18:00Z</dcterms:modified>
  <cp:revision>2</cp:revision>
  <dc:subject/>
  <dc:title>Zona de foodcourt a Iulius Mall Timişoara se măreşte</dc:title>
</cp:coreProperties>
</file>