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Strângere de fonduri pentru copiii distrofici din Cluj</w:t>
      </w:r>
    </w:p>
    <w:p>
      <w:pPr>
        <w:pStyle w:val="Normal"/>
        <w:rPr>
          <w:rFonts w:ascii="Arial" w:hAnsi="Arial" w:cs="Arial"/>
          <w:bCs/>
          <w:color w:val="333333"/>
          <w:spacing w:val="-15"/>
          <w:lang w:val="ro-RO"/>
        </w:rPr>
      </w:pPr>
      <w:r>
        <w:rPr>
          <w:rFonts w:cs="Arial" w:ascii="Arial" w:hAnsi="Arial"/>
          <w:bCs/>
          <w:color w:val="333333"/>
          <w:spacing w:val="-15"/>
          <w:lang w:val="ro-RO"/>
        </w:rPr>
        <w:t xml:space="preserve">O expoziţie de fotografii şi cărţi poştale, cu vânzare, va fi organizată sâmbătă în Cluj-Napoca. Banii strânşi din vânzarea obiectelor vor finanţa amenajarea unui spaţiu de joacă şi exerciţii pentru copiii distrofici în cadrul Spitalului Clinic de Copii.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Expoziţia “Portretele lui Peter Pan” este organizată în librăria Cărtureşti, în incinta Iulius Mall, şi se deschide sâmbătă seara la ora 19.00. Evenimentul este organizat de Traveler.ro şi de Asociaţia Little People Româ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02:00Z</dcterms:created>
  <dc:creator>razvan cj</dc:creator>
  <dc:description/>
  <cp:keywords/>
  <dc:language>en-US</dc:language>
  <cp:lastModifiedBy>Razvan</cp:lastModifiedBy>
  <dcterms:modified xsi:type="dcterms:W3CDTF">2009-07-30T05:02:00Z</dcterms:modified>
  <cp:revision>2</cp:revision>
  <dc:subject/>
  <dc:title>Zona de foodcourt a Iulius Mall Timişoara se măreşte</dc:title>
</cp:coreProperties>
</file>