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Libraria Carturesti isi inaugureaza terasa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Libraria Carturesti din Iulius Mall va avea de vineri terasa. Dotata cu mese si scaune unicat, terasa va fi inaugurata vineri, 31 iulie, de la ora 19.00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Pana la ora 22.00, pe terasa vor canta Electroclown (live sampling, percussion), Miorita Soundsystem (keyboard, percussion, blockflute), Indjistione (sampling, scratch) si Jakob (saxophone)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1:00Z</dcterms:created>
  <dc:creator>razvan cj</dc:creator>
  <dc:description/>
  <cp:keywords/>
  <dc:language>en-US</dc:language>
  <cp:lastModifiedBy>Razvan</cp:lastModifiedBy>
  <dcterms:modified xsi:type="dcterms:W3CDTF">2009-07-30T05:21:00Z</dcterms:modified>
  <cp:revision>2</cp:revision>
  <dc:subject/>
  <dc:title>Zona de foodcourt a Iulius Mall Timişoara se măreşte</dc:title>
</cp:coreProperties>
</file>