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"Noaptea Albă a Reducerilor", la Polus Center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/>
      </w:pPr>
      <w:r>
        <w:rPr>
          <w:rFonts w:cs="Arial" w:ascii="Arial" w:hAnsi="Arial"/>
          <w:bCs/>
          <w:color w:val="333333"/>
          <w:spacing w:val="-15"/>
          <w:lang w:val="ro-RO"/>
        </w:rPr>
        <w:t>Vineri, 7 august, între orele 20.00 şi 01.00(8 august), la Polus Center va avea loc cea de-a doua ediţii din acest an a evenimentului „Noaptea Albă a Reducerilor”. Astfel, toţi clienţii Polus Center care vor trece pragul centrului comercial, în acest interval, vor beneficia de extra-oferte, reduceri şi cadouri din partea magazinelor, dar şi de şansa de a cîştiga o excursie la Ibiza în cadrul loteriei „Shopping cu destinaţia Ibiza”. Orice client Polus Center care va face cumpărături în valoare minimă de 50 de lei, va avea şansa de a petrece 7 nopţi la Ibiza împreună cu încă 3 prieteni. Pentru  a participa clienţii trebuie să prezinte bonul de cumpărături, emis în intervalul 7 august ora 20.00 - 8 august ora 01.00, la standul loteriei, iar fiecare prag de 50 de lei atins îi va duce cu un pas mai aproape de plajele din Ibiz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08:00Z</dcterms:created>
  <dc:creator>razvan cj</dc:creator>
  <dc:description/>
  <cp:keywords/>
  <dc:language>en-US</dc:language>
  <cp:lastModifiedBy>Razvan</cp:lastModifiedBy>
  <dcterms:modified xsi:type="dcterms:W3CDTF">2009-07-30T05:08:00Z</dcterms:modified>
  <cp:revision>2</cp:revision>
  <dc:subject/>
  <dc:title>Zona de foodcourt a Iulius Mall Timişoara se măreşte</dc:title>
</cp:coreProperties>
</file>