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Cărtureşti îşi inaugurează terasă la Iulius Mall</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Un articol de Cristina Beligăr</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pPr>
      <w:r>
        <w:rPr>
          <w:rFonts w:cs="Arial" w:ascii="Arial" w:hAnsi="Arial"/>
          <w:bCs/>
          <w:color w:val="333333"/>
          <w:spacing w:val="-15"/>
          <w:lang w:val="ro-RO"/>
        </w:rPr>
        <w:t>Vineri, 31 iulie, în incinta Iulius Mall va fi inaugurată Terasa Cărtureşti, ora oficială la care doritorii sînt invitaţi să servească un ceai tîrziu fiind 19.00. Atmosfera va fi întreţinută de Electroclown (live sampling, percussion), Miorita Soundsystem (keyboard, percussion, blockflute), Indjistione (sampling, scratch) şi Jakob (saxophone). În afara tradiţionalelor ceaiuri (hot sau ice) se poate servi cafea şi suc natural de mere.  Sîmbătă, 1 august 2009, la ora 19.00 va avea loc vernisajul  expoziţiei foto Portretele lui Peter Pan, a fotografului Adrian Citu, care va împodobi peretele Cărtureştiului din Cluj toată luna august. Demersul artistic e dublat de unul umanitar – lucrările pot fi cumpărate, urmînd ca banii să fie folosiţi într-un scop nobil, respectiv strîngerea de fonduri pentru programul TEMPo! privind amenajarea unui spaţiu special de joacă şi exerciţii în cadrul Spitalului Clinic de Copii Cluj-Napoca, Secţia de Distrofici. În această vară, la Cărtureşti, funcţionează şi Atelierele de Vacanţă pentru cei mici, în fiecare joi între orele 11.00 şi 13.00. Copiii cu vîrste cuprinse între 7 şi 12 ani sînt învăţaţi să decupeze, să lipească, să coloreze, să lege, să înşire, respectiv să se joace construindu-şi singuri jucări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08:00Z</dcterms:created>
  <dc:creator>razvan cj</dc:creator>
  <dc:description/>
  <cp:keywords/>
  <dc:language>en-US</dc:language>
  <cp:lastModifiedBy>Razvan</cp:lastModifiedBy>
  <dcterms:modified xsi:type="dcterms:W3CDTF">2009-07-30T05:08:00Z</dcterms:modified>
  <cp:revision>2</cp:revision>
  <dc:subject/>
  <dc:title>Zona de foodcourt a Iulius Mall Timişoara se măreşte</dc:title>
</cp:coreProperties>
</file>