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Librăria Cărtureşti îşi deschide terasă</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Librăria Cărtureşti, din incinta Iulius Mall, va avea de vineri seara terasă. Inaugurarea va avea loc la ora 19 cu tradiţionalele ceaiuri, cafea şi suc naturat de mere degustate pe îndelete în ritmurile Electroclown (live sampling, percussion), Mioriţa Soundsystem (keyboard, percussion, blockflute), Indjistione (sampling, scratch) şi Jakob (saxophon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Bucătarii desăvârşiţi pot aduce în pungi de hârtie generoase prăjituri şi biscuiţi care se pot combina ce ceaiul sau sucul de m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15:00Z</dcterms:created>
  <dc:creator>razvan cj</dc:creator>
  <dc:description/>
  <cp:keywords/>
  <dc:language>en-US</dc:language>
  <cp:lastModifiedBy>Razvan</cp:lastModifiedBy>
  <dcterms:modified xsi:type="dcterms:W3CDTF">2009-07-30T05:15:00Z</dcterms:modified>
  <cp:revision>2</cp:revision>
  <dc:subject/>
  <dc:title>Zona de foodcourt a Iulius Mall Timişoara se măreşte</dc:title>
</cp:coreProperties>
</file>