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Vino la Noaptea Reducerilor la Polus si poti ajunge la Ibiza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Noaptea Alba a Reducerilor se va organiza pe 7 august la Polus Center, iar pe langa reduceri si cadouri, clientii vor putea castiga, prin tragere la sorti, o excursie la Ibiza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  <w:r>
        <w:rPr>
          <w:rFonts w:cs="Arial" w:ascii="Arial" w:hAnsi="Arial"/>
          <w:bCs/>
          <w:color w:val="333333"/>
          <w:spacing w:val="-15"/>
          <w:lang w:val="ro-RO"/>
        </w:rPr>
        <w:t>Toti clientii care vor trece pragul complexului comercial intre orele 20 si 1 si vor face cumparaturi in valoare minima de 50 de lei vor avea sansa de a petrece 7 nopti la Ibiza, impreuna cu inca trei prieteni, prin intermediul loteriei “Shopping cu destinatia Ibiza”. Pentru a participa, clientii nu treuie decat sa prezinte bonul de cumparaturi emis in intervalul 7 august, ora 20, si 8 august, ora 1, la standul loteriei. De asemenea, in acest interval, clientii Polus vor beneficia si de o multime de extra-oferte, reduceri si cadouri din partea magazinelor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  <w:r>
        <w:rPr>
          <w:rFonts w:cs="Arial" w:ascii="Arial" w:hAnsi="Arial"/>
          <w:bCs/>
          <w:color w:val="333333"/>
          <w:spacing w:val="-15"/>
          <w:lang w:val="ro-RO"/>
        </w:rPr>
        <w:t>Aceasta este a patra editie a evenimentului “Noaptea Alba a Reducerilor” la Polus, care a atras, pana acum, 150.000 de cumparatori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Luiza Meses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17:00Z</dcterms:created>
  <dc:creator>razvan cj</dc:creator>
  <dc:description/>
  <cp:keywords/>
  <dc:language>en-US</dc:language>
  <cp:lastModifiedBy>Razvan</cp:lastModifiedBy>
  <dcterms:modified xsi:type="dcterms:W3CDTF">2009-07-30T05:17:00Z</dcterms:modified>
  <cp:revision>2</cp:revision>
  <dc:subject/>
  <dc:title>Zona de foodcourt a Iulius Mall Timişoara se măreşte</dc:title>
</cp:coreProperties>
</file>