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Circul se muta in parcare Iulius Mall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Circul Europa va stationa, in saptamana 1 - 9 august, in parcarea Iulius Mall. Circul, amplasat de obicei pe terenul de langa stadionul Ion Moina, a trebuit sa aleaga alta locatie, deoarece in aceasta luna incep lucrarile la noul stadion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Circul Europa aduce la Cluj numere de echilibrirstica, jonglerii, clovni, fachiri, acrobati si dresura de animale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Sursa: Cetateanul Cluj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30:00Z</dcterms:created>
  <dc:creator>razvan cj</dc:creator>
  <dc:description/>
  <cp:keywords/>
  <dc:language>en-US</dc:language>
  <cp:lastModifiedBy>Razvan</cp:lastModifiedBy>
  <dcterms:modified xsi:type="dcterms:W3CDTF">2009-07-29T05:30:00Z</dcterms:modified>
  <cp:revision>2</cp:revision>
  <dc:subject/>
  <dc:title>Zona de foodcourt a Iulius Mall Timişoara se măreşte</dc:title>
</cp:coreProperties>
</file>