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Clovnii, fachirii şi leii invadează parcarea Iulius Mall!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Cluj-Napoca. Clujenii sunt aşteptaţi de sâmbătă, cu mic cu mare, la IuliusMall, pentru a vedea numerele de echilibristică, jongleriile, clovnii şi fachirii Circului Europa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Nu vor lipsi acrobaţiile impresionante sau dresura de lei. Circul va © 2005-2009 - Inform Media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poposi în parcarea exterioară a Iulius Mall între 1 şi 9 augu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27:00Z</dcterms:created>
  <dc:creator>razvan cj</dc:creator>
  <dc:description/>
  <cp:keywords/>
  <dc:language>en-US</dc:language>
  <cp:lastModifiedBy>Razvan</cp:lastModifiedBy>
  <dcterms:modified xsi:type="dcterms:W3CDTF">2009-07-29T05:27:00Z</dcterms:modified>
  <cp:revision>2</cp:revision>
  <dc:subject/>
  <dc:title>Zona de foodcourt a Iulius Mall Timişoara se măreşte</dc:title>
</cp:coreProperties>
</file>