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  <w:t>Giţă Mureşean învaţă copiii să joace baschet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  <w:t>Anamaria Cadiş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Cel mai cunoscut jucător român de baschet, Ghiţă Mureşan, va fi prezent al Cluj în perioada 3-15 august pentru a găzdui Basketball Summer Camp. Copii între 8 şi 14 ani pot participa la concursuri de aruncări cu mingea la coşul de baschet. Organizatorii au pregătit o serie de premii şi surprize participanţilor la competiţia ce se va desfăşura în parcarea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4:00Z</dcterms:created>
  <dc:creator>razvan cj</dc:creator>
  <dc:description/>
  <cp:keywords/>
  <dc:language>en-US</dc:language>
  <cp:lastModifiedBy>Razvan</cp:lastModifiedBy>
  <dcterms:modified xsi:type="dcterms:W3CDTF">2009-07-29T05:24:00Z</dcterms:modified>
  <cp:revision>2</cp:revision>
  <dc:subject/>
  <dc:title>Zona de foodcourt a Iulius Mall Timişoara se măreşte</dc:title>
</cp:coreProperties>
</file>