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  <w:t>Gheorghe Muresan a ajuns la Cluj!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  <w:t>Site-ul oficial al echipei de baschet masculin U-Mobitelco anunta ca Gheorghe "Big Ghitza" Muresan a ajuns astazi la Cluj, intr-o vacanta care va include si organizarea unui camp baschetbalistic pentru copii, destinat categoriilor de varsta 8-14 ani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it-IT"/>
        </w:rPr>
      </w:pPr>
      <w:r>
        <w:rPr>
          <w:rFonts w:eastAsia="Arial" w:cs="Arial" w:ascii="Arial" w:hAnsi="Arial"/>
          <w:bCs/>
          <w:color w:val="333333"/>
          <w:spacing w:val="-15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  <w:t>"Sunt bucuros ca am ajuns acasa si ca ma voi intalni cu toti cei dragi. Vom incepe campul, in 3 august, sper ca toti copiii care indragesc baschetul si miscarea sa fie alaturi de noi. Vrem sa formam o atmosfera prietenoasa, relaxanta pentru copii, care sa includa si baschetul, dar si distractia. Organizarea campurilor reprezinta felul meu de a da ceva inapoi baschetului si orasului de unde am plecat spre marea performanta. Acum am incheiat in SUA un camp similar de 5 saptamani, la care au participat 120 de copii si a fost extraordinar", a declarat Ghita pentru u-mobitelco.ro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it-IT"/>
        </w:rPr>
      </w:pPr>
      <w:r>
        <w:rPr>
          <w:rFonts w:eastAsia="Arial" w:cs="Arial" w:ascii="Arial" w:hAnsi="Arial"/>
          <w:bCs/>
          <w:color w:val="333333"/>
          <w:spacing w:val="-15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  <w:t>Big Ghita isi va rezerva aceasta saptamana pentru timpul liber si familie, iar din 3 august va fi prezent in permanenta in campul copiilor, de la Iulius Mall, prima serie urmand sa dureze pana in 7 august, iar a doua sa inceapa in 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0:00Z</dcterms:created>
  <dc:creator>razvan cj</dc:creator>
  <dc:description/>
  <cp:keywords/>
  <dc:language>en-US</dc:language>
  <cp:lastModifiedBy>Razvan</cp:lastModifiedBy>
  <dcterms:modified xsi:type="dcterms:W3CDTF">2009-07-28T05:20:00Z</dcterms:modified>
  <cp:revision>2</cp:revision>
  <dc:subject/>
  <dc:title>Zona de foodcourt a Iulius Mall Timişoara se măreşte</dc:title>
</cp:coreProperties>
</file>