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  <w:t xml:space="preserve">Campanie ecologica pentru Cartea Recordurilor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it-IT"/>
        </w:rPr>
      </w:pPr>
      <w:r>
        <w:rPr>
          <w:rFonts w:eastAsia="Arial" w:cs="Arial" w:ascii="Arial" w:hAnsi="Arial"/>
          <w:bCs/>
          <w:color w:val="333333"/>
          <w:spacing w:val="-15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  <w:t xml:space="preserve">48 de participanti selectionati din Brasov, Bucuresti, Cluj, Chisinau, Iasi si Timisoara s-au intrec miercuri in concursuri de creativitate si studiu de caz, la Iulius Mall, in cadrul Concursul National RoBEC (Romanian BEST Engineering Competition), cea mai mare competitie inginereasca pentru studenti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  <w:t>Printre cele mai ingenioase proiecte au fost si cele ale participantilor din Chisinau care, pentru a demara campania s-au gandit sa implice studentii, motivati fiind de posibilitatea de a intra in cartea recordurilor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  <w:t>In acest scop ei trebuie sa adune deseuri si materiale reciclabile, din care sa se creeze tinute vestimentare, care sa formeze o colectie de moda inegnioasa.Pentru cea de-a doua proba, studentii au primit sarcina de a construi un mecanism de transfer de energii in serie, pornind de la celebrele scene de acest gen din desenele animate Tom &amp; Jerry. Castigatorii celor doua sectiuni vor fi reprezentantii Romaniei la finala europeana EBEC, ce va avea loc la Ghent (Belgia) in luna august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it-IT"/>
        </w:rPr>
      </w:pPr>
      <w:r>
        <w:rPr>
          <w:rFonts w:eastAsia="Arial" w:cs="Arial" w:ascii="Arial" w:hAnsi="Arial"/>
          <w:bCs/>
          <w:color w:val="333333"/>
          <w:spacing w:val="-15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25:00Z</dcterms:created>
  <dc:creator>razvan cj</dc:creator>
  <dc:description/>
  <cp:keywords/>
  <dc:language>en-US</dc:language>
  <cp:lastModifiedBy>Razvan</cp:lastModifiedBy>
  <dcterms:modified xsi:type="dcterms:W3CDTF">2009-07-24T05:25:00Z</dcterms:modified>
  <cp:revision>2</cp:revision>
  <dc:subject/>
  <dc:title>Zona de foodcourt a Iulius Mall Timişoara se măreşte</dc:title>
</cp:coreProperties>
</file>