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reativitatea inginerească îi poate duce în Belgi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Studenţi politehnişti din şase oraşe se întrec timp de două zile la Cluj-Napoca în cadrul competiţiei Romanian BEST Engineering. Prima parte a competiţiei naţionale de creativitate inginerească pentru studenţi - RoBEC, organizată de Board of European Students of Technology (BEST) a avut loc ieri, la Iulius Mall. Subiectele celor două competiţii desfăşurate în paralel, Case Study şi Team Design, au fost dezvăluite la ora 11:00, iar participanţii au avut la dispoziţie 8 ore pentru a îndeplini toate cerinţele şi a ajunge la forma finală a proiectului lor, a precizat Anca Fulger, coordonatorul evenimentului. La secţiunea Case Study, fiecare echipă a avut de elaborat un plan pentru o campanie ecologică naţională din perspectiva unei organizaţii non-guvernamentale. La proba de Team Design, concurenţii au avut de proiectat un mecanism de forma Rube Goldberg, de tip domino, ce trebuie să conţină minimum 20 de transferuri de energie produse atît pe sol, cît şi în aer. Pentru acest proiect concurenţii au utilizat cel puţin 10 tipuri diferite de materiale dintr-o gamă variată pusă la dispoziţie. Astăzi, în cea de a doua zi a competiţiei, au fost prezentate, de la ora 10:00, rezultatele celor două proiecte. Cîştigătorii vor pleca la începutul lunii august spre Ghent, Belgia, unde va avea loc etapa finală a concurs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0:00Z</dcterms:created>
  <dc:creator>razvan cj</dc:creator>
  <dc:description/>
  <cp:keywords/>
  <dc:language>en-US</dc:language>
  <cp:lastModifiedBy>Razvan</cp:lastModifiedBy>
  <dcterms:modified xsi:type="dcterms:W3CDTF">2009-07-24T05:10:00Z</dcterms:modified>
  <cp:revision>2</cp:revision>
  <dc:subject/>
  <dc:title>Zona de foodcourt a Iulius Mall Timişoara se măreşte</dc:title>
</cp:coreProperties>
</file>