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teliere de vacanţă la Cărtureşt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 articol de Vasile Ielciu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Librăria Cărtureşti din IuliusMall pregăteşte copiilor ateliere de vacanţă, în fiecare joi între orele 11.00 şi 13.00. Cei mici vor învăţa să se joace construindu-şi singuri jucăriile, vor decupa, lipi, colora, lega, şi înşira. În această săptămămă piticii vor fabrica decoraţiuni şi flipbooks, vor inaugura o adevărată industrie a hârtiei (avioane, bărci, origami etc.), vor confecţiona bijuterii şi zmeie, vor însăila instrumente muzicale şi se vor putea transforma in eroii preferaţi cu ajutorul pace-paintingului.În 23 iulie, la ora 11.00, la Librăria Cărtureşti copiii sunt aşteptaţi să se joa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13:00Z</dcterms:created>
  <dc:creator>razvan cj</dc:creator>
  <dc:description/>
  <cp:keywords/>
  <dc:language>en-US</dc:language>
  <cp:lastModifiedBy>Razvan</cp:lastModifiedBy>
  <dcterms:modified xsi:type="dcterms:W3CDTF">2009-07-23T05:13:00Z</dcterms:modified>
  <cp:revision>2</cp:revision>
  <dc:subject/>
  <dc:title>Zona de foodcourt a Iulius Mall Timişoara se măreşte</dc:title>
</cp:coreProperties>
</file>