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ncurs national de constructii ingineresti la Cluj-Napo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tapa nationala a competitiei ingineresti BEST a inceput astazi la Iulius Mall. In aceste momente, studentii lucreaza la rezolvarea unei probleme ecologice, iar alte echipe incearca sa creeze un sistem cu transfer de energie de la un obiect la altul, de tip domino. Organizatia BEST s-a ocupat in premiera de finala nationala a competitiilor ingineresti locale din Romania, care se desfasoara in perioada 22-23 iulie. Participantii la acest eveniment sunt studenti ai universitatilor tehnice din Brasov, Bucuresti, Chisinau, Cluj-Napoca, Iasi si Tmisoa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n total, concureaza 11 echipe, a cate patru membri fiecare. Acestia s-au calificat la etapa nationala in urma competitiilor la nivel local, ale caror probe au constituit in solutionarea unui studiu de caz si intr-o proba de team design. “Aici, concurentii au trebuit sa construiasca din materiale neonventionale un mecanism tip domino care propaga energia dintr-un punct in altul”, a eplicat Mihai Draghici, unul din organizato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Etapa nationala organizata la Cluj este compusa din aceleasi probe. Din fiecare oras participa cate doua echipe, cate una pentru fiecare proba. La acesta etapa, concurentii vor lucra toata ziua, jurizarea urmand sa aiba loc maine. La proba de studiu de caz, studentii trebuie sa realizeze o campanie ecologica, avand la dispozitie 3.000 de euro. La partea de team design, studentii trebuie sa construiasca un mecnism format din cel putin 20 de transferuri de energie si 10 tipuri de obiecte diferite. Pentru constructie li s-au pus la dispozitie materiale precum foarfece, scoci, hartie igienica, sticla, ata sau lumana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Aceste competitii ingineresti dezvolta spiritul de echipa”, a afirmat Anca Tomoroga, presedintele organizatiei BEST Cluj-Napoca. Anca Fulger, cea care s-a ocupat de organizarea acestui eveniment, a spus ca totul a inceput in noiembrie anul trecut, cand studentii s-au gandit sa organizeze competitia si aici.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Din juriul competitiei vor face parte profesorul Dan Mandru, de la UTCN, reprezentanti ai BEST Cluj-Napoca, membri ai companiilor partenere - Bechtel si ISDC si reprezentanti ai BEST Internation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Urmatorul pas al concursului este etapa europeana, care se va desfasura intre 4 si 11 august in Gent (Belgia), la care vor lua parte doua echipe din Roman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14:00Z</dcterms:created>
  <dc:creator>razvan cj</dc:creator>
  <dc:description/>
  <cp:keywords/>
  <dc:language>en-US</dc:language>
  <cp:lastModifiedBy>Razvan</cp:lastModifiedBy>
  <dcterms:modified xsi:type="dcterms:W3CDTF">2009-07-23T05:14:00Z</dcterms:modified>
  <cp:revision>2</cp:revision>
  <dc:subject/>
  <dc:title>Zona de foodcourt a Iulius Mall Timişoara se măreşte</dc:title>
</cp:coreProperties>
</file>