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ii fabrică jucării la Cărtureş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piii se pot distra, în vacanţă, în fiecare joi la Iulius Mall, unde Librăria Cărtureşti organizează în fiecare joi activităţi de recreer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atelierele de vacanţă de la librăria Cărtureşti, organizate în fiecare joi între orele 11 şi 13, copiii învaţă să-şi construiască singuri jucăriil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în această săptămămă copiii vor fabrica decoraţiuni, vor confecţiona bijuterii şi zmeie, vor însăila instrumente muzicale şi se vor putea transforma in eroii preferaţi cu ajutorul picturilor pe faţ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9:00Z</dcterms:created>
  <dc:creator>razvan cj</dc:creator>
  <dc:description/>
  <cp:keywords/>
  <dc:language>en-US</dc:language>
  <cp:lastModifiedBy>Razvan</cp:lastModifiedBy>
  <dcterms:modified xsi:type="dcterms:W3CDTF">2009-07-22T06:39:00Z</dcterms:modified>
  <cp:revision>2</cp:revision>
  <dc:subject/>
  <dc:title>Zona de foodcourt a Iulius Mall Timişoara se măreşte</dc:title>
</cp:coreProperties>
</file>