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Ecco, un nou magazin in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 piateta de la intrarea principala Iulius Mall a fost inaugurat un nou magazin: o franciza ECCO, firma specializata in pantofi si unicul producator din lume care foloseste "injectarea direct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CCO este in top 3 al celor mai mari producatori de incaltaminte din lume, cu vanzari de peste 20 de milioane de perechi, in peste 90 de tari. Suma totala investita in noul magazin se ridica la 100.000 de euro", a declarat Victor Tighinean, directorul firmei Shoexpert, care a adus brandul ECCO in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Clujean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17:00Z</dcterms:created>
  <dc:creator>razvan cj</dc:creator>
  <dc:description/>
  <cp:keywords/>
  <dc:language>en-US</dc:language>
  <cp:lastModifiedBy>Razvan</cp:lastModifiedBy>
  <dcterms:modified xsi:type="dcterms:W3CDTF">2009-07-22T06:17:00Z</dcterms:modified>
  <cp:revision>2</cp:revision>
  <dc:subject/>
  <dc:title>Zona de foodcourt a Iulius Mall Timişoara se măreşte</dc:title>
</cp:coreProperties>
</file>