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upa Iulius Mall la Skandenberg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nut Uriasul Borbil,Olimpiu Paco Fat, Daniel Chivu alaturi de vedetele locale, Adi Mineru Paslariu, Radu Leonidas Cirdei si Dorin Magicianul Tofanescu aduc la Suceava "Furtuna in Tara Fagilor"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ursul de skanderberg se desfasoara duminica, 26 iulie 2009, incepand cu ora 10, fiind cel mai mare eveniment sportiv de acest gen din tara dupa Campionatul Nat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2:00Z</dcterms:created>
  <dc:creator>razvan cj</dc:creator>
  <dc:description/>
  <cp:keywords/>
  <dc:language>en-US</dc:language>
  <cp:lastModifiedBy>Razvan</cp:lastModifiedBy>
  <dcterms:modified xsi:type="dcterms:W3CDTF">2009-07-22T06:02:00Z</dcterms:modified>
  <cp:revision>2</cp:revision>
  <dc:subject/>
  <dc:title>Zona de foodcourt a Iulius Mall Timişoara se măreşte</dc:title>
</cp:coreProperties>
</file>