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Weekend destinat copiilor, la Polus Center</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În acest weekend Polus Center şi Intersport organizează un eveniment destinat exclusiv celor mici,în care aceştia  trebuie să îşi demonstreze talentul în curse de viteză, curse de obstacole, dar şi în curse mai puţin obişnuite. Astfel, sîmbătă , 25 iulie, începînd cu ora 12:00, micii sportivi  vor lua startul în proba de viteză a concursului de trotinete, dar şi în competiţia de tenis de masă. De la ora 13:30, distracţia va continua cu concursul de badminton unde cei mici vor trebui să dea dovadă de coordonare şi răbdare  pentru a reuşi cât mai multe duble cu fluturaşul de badminton, atît pe loc cît şi în mişcare.  Duminică, 26 iulie, este ziua concursurilor trăznite la Polus Center. "Mersul Pinguinului" va fi prima probă trăznită a zilei începînd de la ora 12:00. Coordonarea va fi din nou importantă în a doua cursă a zilei, „Cursa spate în spate”, cînd micuţii vor face pereche unul în spatele celuilalt şi vor încerca să ajungă cît mai repede la linia de sosire, ocolind obstacolele. Acestora le urmează „Cursa lingură şi minge ping-pong”, începînd cu ora 13:35. Ultima probă a competiţiei, este  „Cursa în 3 picioare” care va începe la ora 14:55. Cursa va avea două probe, viteză şi obstacole, iar micuţii vor trebui să ajungă cît mai repede la linia de sosire, în perechi, avînd picioarele alăturate legate. La final toţi copiii vor primi cîte o diplomă de participant, iar cei mai talentaţi vor fi premiaţi de către Polus Center şi partenerii săi. Concursurile vor avea loc în zona de food-court a Polus Center şi se adresează copiilor cu vîrste cuprinse între 3 şi 14 ani, participanţii fiind împărţiţi pe grupe de vârste. Copiii se vor putea înscrie pentru competiţii, sîmbătă şi duminică, începînd cu ora 11: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6:35:00Z</dcterms:created>
  <dc:creator>razvan cj</dc:creator>
  <dc:description/>
  <cp:keywords/>
  <dc:language>en-US</dc:language>
  <cp:lastModifiedBy>Razvan</cp:lastModifiedBy>
  <dcterms:modified xsi:type="dcterms:W3CDTF">2009-07-22T06:35:00Z</dcterms:modified>
  <cp:revision>2</cp:revision>
  <dc:subject/>
  <dc:title>Zona de foodcourt a Iulius Mall Timişoara se măreşte</dc:title>
</cp:coreProperties>
</file>