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t>Librăriile Cărtureşti aşteaptă scrisori de la citito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pt-BR"/>
        </w:rPr>
      </w:pPr>
      <w:r>
        <w:rPr>
          <w:rFonts w:cs="Arial" w:ascii="Arial" w:hAnsi="Arial"/>
          <w:sz w:val="20"/>
          <w:szCs w:val="20"/>
          <w:lang w:val="pt-BR"/>
        </w:rPr>
        <w:t>De când n-aţi mai scris, de mână, o carte poştală? Librăriile Cărtureşti îi provoacă pe pasionaţii de carte să trimită pe adresa lor cărţi poştale din vacanţă, cu fragmente din ceea ce citesc sau poveşti de concediu. Cele mai frumoase vor fi premiat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Ce presupune concursul? Doar ca oamenii aflaţi în vacanţă să trimită o carte poştală, de acolo de unde sunt. Pe ea ar urma să treacă un fragment din cartea pe care o citesc în acel moment, un număr de telefon şi un email de contact. </w:t>
      </w:r>
      <w:r>
        <w:rPr>
          <w:rFonts w:cs="Arial" w:ascii="Arial" w:hAnsi="Arial"/>
          <w:sz w:val="20"/>
          <w:szCs w:val="20"/>
          <w:lang w:val="it-IT"/>
        </w:rPr>
        <w:t>Cele mai frumoase trei cărţi poştale vor fi premiate, iar librăria va organiza o expoziţie cu toate vederile primi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şteptăm vederi din Vamă, Napoli, Bucegi, Sighişoara, Praga, Suceviţa. Poate asculţi Radio Vacanţa pe un prosop de frotir, la Techirghiol, citind a treia oară „Şi bogaţii plâng” sau eşti într-un coffee shop olandez, cu Houllebecq în faţă. Ori bocancii tăi boncăluind pe drumul către Lacul Bucura duc în Retezat un „Ghid al autostopistului galactic”. Fie că mergi la mătuşile din Maramureş, în Deltă sau la Lisabona, trimite-ne carte de acolo, o aşteptăm cu nerăbdare", se arată într-un comunicat al Cărtureş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dresa librăriei, unde pot fi trimise vederile, este: Librăria Cărtureşti, Iulius Mall, parter, str. Al. Vaida-Voievod 53-55,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4:00Z</dcterms:created>
  <dc:creator>razvan cj</dc:creator>
  <dc:description/>
  <cp:keywords/>
  <dc:language>en-US</dc:language>
  <cp:lastModifiedBy>Razvan</cp:lastModifiedBy>
  <dcterms:modified xsi:type="dcterms:W3CDTF">2009-07-22T05:54:00Z</dcterms:modified>
  <cp:revision>2</cp:revision>
  <dc:subject/>
  <dc:title>Zona de foodcourt a Iulius Mall Timişoara se măreşte</dc:title>
</cp:coreProperties>
</file>