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Ecco, un nou magazin în Iulius Mall</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În piaţeta de la intrarea principală Iulius Mall a fost inaugurat un nou magazin: o franciză ECCO, firmă specializată în pantofi şi unicul producător din lume care foloseşte "injectarea directă". Conform reprezentanţilor companiei, avantajul acestui sistem este obţinerea unei tălpi mult mai uşoare, pe o matriţă care imită forma piciorului.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Clienţii ECCO trebuie să ştie că firma controlează întreg procesul de producţie, de la selectarea materiei prime până la livrare şi vânzare. "ECCO este în top 3 al celor mai mari producători de încălţăminte din lume, cu vânzări de peste 20 de milioane de perechi, în peste 90 de ţări. Suma totală investită în noul magazin se ridică la 100.000 de euro”, a declarat Victor Tighinean, directorul firmei Shoexpert, care a adus brandul ECCO în Cluj.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nedit pentru pantofii ECCO este faptul că producătorul de încălţăminte controlează integral procesul de producţie, de la selectarea materiei prime, până la livrarea produselor în punctele de vânzare. "Specialiştii ortopezi de la ECCO pun foarte mare accent pe confortul piciorului, desfăşurând studii ample pentru perfecţionarea continuă a calităţii materialelor şi a tehnicii de fabricaţie", se arată într-un comunicat al Iulius Mall.</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Brandul ECCO a luat naştere în anul 1963, în oraşul Bredebro din Danemarca. Produsele ECCO sunt disponibile în peste 10.000 de locaţii, din care 1.000 sunt magazine care vând exclusiv produsele acestei firme. În România, reţeaua ECCO operează 8 magazine în oraşe precum Cluj Napoca, Bucureşti, Constanţa şi Iaşi. În  perioada imediat următoare, se vor inaugura în capitală patru noi magazine, dintre care două vor fi primele magazine ECCO Kids din Româ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54:00Z</dcterms:created>
  <dc:creator>razvan cj</dc:creator>
  <dc:description/>
  <cp:keywords/>
  <dc:language>en-US</dc:language>
  <cp:lastModifiedBy>Razvan</cp:lastModifiedBy>
  <dcterms:modified xsi:type="dcterms:W3CDTF">2009-07-22T05:54:00Z</dcterms:modified>
  <cp:revision>2</cp:revision>
  <dc:subject/>
  <dc:title>Zona de foodcourt a Iulius Mall Timişoara se măreşte</dc:title>
</cp:coreProperties>
</file>