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Trimite carti postale din vacanta si vei fi premia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arturesti reinstaureaza moda cartilor postale si indeamna pe toti cei care merg in vacanta vara aceasta sa trimita o carte postala pe care sa scrie un fragment din cartea pe care tocmai au citit-o in concediu. Cartile postale trebuie sa fie trimise pe adresa Libraria Carturesti, Iulius Mall, parter, str. Al. Vaida-Voievod 53-55, Cluj. De asemenea, cei care vor sa trimita o vedere trebuie sa isi lase numarul de telefon pe ea si un e-mail de contact. Cele mai bune trei carti postale vor fi premiate cu premii de la Carturesti. La final va fi organizata o expozitie cu vederile primite.</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Asteptam vederi din Vama, Napoli, Bucegi, Sighisoara, Praga, Sucevita. Poate asculti Radio Vacanta pe un prosop de frotir, la Techirghiol, citind a treia oara „Si bogatii plang” sau esti intr-un coffee shop olandez, cu Houllebecq in fata. Ori bocancii tai boncaluind pe drumul catre Lacul Bucura duc in Retezat un „Ghid al autostopistului galactic”. Fie ca mergi la matusile din Maramures, in Delta sau la Lisabona, trimite-ne carte de acolo, o asteptam cu nerabdare”, spun reprezentantii Carturesti intr-un comunicat de presa.</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56:00Z</dcterms:created>
  <dc:creator>razvan cj</dc:creator>
  <dc:description/>
  <cp:keywords/>
  <dc:language>en-US</dc:language>
  <cp:lastModifiedBy>Razvan</cp:lastModifiedBy>
  <dcterms:modified xsi:type="dcterms:W3CDTF">2009-07-22T05:56:00Z</dcterms:modified>
  <cp:revision>2</cp:revision>
  <dc:subject/>
  <dc:title>Zona de foodcourt a Iulius Mall Timişoara se măreşte</dc:title>
</cp:coreProperties>
</file>