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CCO a deschis un nou magazin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l de-al treilea magazin ECCO din Cluj-Napoca a fost deschis in 18 iulie in Iulius Mall. Acesta are o suprafata de 87 de metri patrati si pune la dispozitia clientilor articole de incaltaminte pentru femei, barbati si copi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imul magazin ECCO din Romania a fost deschis la Cluj-Napoca in 2004. “Suntem bucurosi ca putem veni in intampinarea clientilor nostri cu cel de-al saptelea magazin care isi asuma aceeasi promisiune cu care si-a obisnuit clientela, si anume aceea de a gasi la noi cei mai confortabili pantofi”, a afirmat Victor Tighinean, director general ECCO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na la sfarsitul anului, ECCO va mai deschide cinci magazine noi in tara, printre care primele doua dedicate exclusiv copiilor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za Almas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56:00Z</dcterms:created>
  <dc:creator>razvan cj</dc:creator>
  <dc:description/>
  <cp:keywords/>
  <dc:language>en-US</dc:language>
  <cp:lastModifiedBy>Razvan</cp:lastModifiedBy>
  <dcterms:modified xsi:type="dcterms:W3CDTF">2009-07-22T05:56:00Z</dcterms:modified>
  <cp:revision>2</cp:revision>
  <dc:subject/>
  <dc:title>Zona de foodcourt a Iulius Mall Timişoara se măreşte</dc:title>
</cp:coreProperties>
</file>