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est Engineering adună crema studenţilor politehnişti la Cluj</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Etapa naţională a competiţiei Romanian Best Engineering se va desfăşura la Iulius Mall, în perioada 22 - 24 iulie. Evenimentul este alcătuit din două probe, case-study şi team-design. În concurs vor intra 48 de tineri, câştigători ai etapelor locale ce au avut loc la Braşov, Bucureşti, Chişinău, Cluj-Napoca, Iaşi şi Timişoara pe parcursul ultimului an universitar. Echipa câştigătoare va reprezenta România în luna august la Ghent, în cadrul finalei europene, EBEC. Competiţia este organizată de către organizaţia BEST ce aparţine Universităţii Tehnice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8:00Z</dcterms:created>
  <dc:creator>razvan cj</dc:creator>
  <dc:description/>
  <cp:keywords/>
  <dc:language>en-US</dc:language>
  <cp:lastModifiedBy>Razvan</cp:lastModifiedBy>
  <dcterms:modified xsi:type="dcterms:W3CDTF">2009-07-22T05:58:00Z</dcterms:modified>
  <cp:revision>2</cp:revision>
  <dc:subject/>
  <dc:title>Zona de foodcourt a Iulius Mall Timişoara se măreşte</dc:title>
</cp:coreProperties>
</file>