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cursiuni clujene in fascinanta Cub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cuta Abrudan si fotograful Sandu Cuturela si-au lansat astazi, la Iulius Mall, albumul de calatorie “Cuba”. In acelasi timp, a avut loc si vernisajul expozitiei foto cu acelasi nume. Volumul de calatorie “Cuba” a aparut recent la editura Heliopolis, in cadrul colectiei “Lumea in 300 de fotografii”. Autorii si-au propus sa descopere Cuba reala, cea dincolo de pliantul agentiei de turism, si, dupa o luna petrecuta pe insula lui Fidel Castro s-au intors in tara cu imagini inedite si povestiri necosmetizate despre locurile si oamenii pe care i-au intalnit. “Albumul este o invitatie la calatorie pentru cei care vor sa o ia pe urmele noastre, dar si pentru cei care vor sa calatoreasca din fotoliu”, a spus Ancuta Abruan, autorea textelo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re Cuba fotograful Sandu Cuturela a afirmat ca este un spectacol. “Cuba e o tara foarte frumoasa, cu oameni veseli si supravietuitori, care danseaza, beau, se iubesc cu toata lumea, dar nu au bani. Cuba este un spectacol”, a spus e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umea in 300 de fotografii este o colectie de carti de calatorie realizate de autori independenti care prezinta o realitate subiectiva a locurilor si oamenilor pe care ii descriu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5:00Z</dcterms:created>
  <dc:creator>Trend</dc:creator>
  <dc:description/>
  <cp:keywords/>
  <dc:language>en-US</dc:language>
  <cp:lastModifiedBy>Razvan</cp:lastModifiedBy>
  <dcterms:modified xsi:type="dcterms:W3CDTF">2009-07-17T05:35:00Z</dcterms:modified>
  <cp:revision>2</cp:revision>
  <dc:subject/>
  <dc:title>Poli are sapte actionari</dc:title>
</cp:coreProperties>
</file>