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Ancuta Abrudan: Cuba este o tara a paradoxurilo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Volumul de calatorie “Cuba”, realizat de Ancuta Abrudan, autoarea textelor, si de Sandu Cuturela, cel care a realizat fotografiile, a fost lansat astazi la Iulius Mall. Repoterii citynews.ro au vorbit cu Ancuta Abrudan despre acest album, dar si despre experienta sa in Cuba.</w:t>
      </w:r>
    </w:p>
    <w:p>
      <w:pPr>
        <w:pStyle w:val="Normal"/>
        <w:rPr>
          <w:rFonts w:ascii="Arial" w:hAnsi="Arial" w:cs="Arial"/>
          <w:lang w:val="ro-RO"/>
        </w:rPr>
      </w:pPr>
      <w:r>
        <w:rPr>
          <w:rFonts w:cs="Arial" w:ascii="Arial" w:hAnsi="Arial"/>
          <w:lang w:val="ro-RO"/>
        </w:rPr>
        <w:t>Reporter: Ce puteti sa ne spuneti despre volumul de calatorie “Cub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ncuta Abrudan: Cuba este primul volum din colectia “Lumea in 300 de fotografii”, fiind vorba despre o colectie de volume de calatorie care isi propune sa ii duca pe cei care vor sa clatoreasca pe aceste mealeaguri inainte de pasi ei acolo, sa vada locuri noi, oameni noi. Vrem, de asemenea, sa ii ajute pe cei care vor sa calatoreasca din fotoliu si vor sa afle mai multe despre lumea in care traiesc.</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Rep: Este Cuba asa cum v-ati imaginat-o inainte sa mergeti acolo?</w:t>
      </w:r>
    </w:p>
    <w:p>
      <w:pPr>
        <w:pStyle w:val="Normal"/>
        <w:rPr>
          <w:rFonts w:ascii="Arial" w:hAnsi="Arial" w:cs="Arial"/>
          <w:lang w:val="ro-RO"/>
        </w:rPr>
      </w:pPr>
      <w:r>
        <w:rPr>
          <w:rFonts w:cs="Arial" w:ascii="Arial" w:hAnsi="Arial"/>
          <w:lang w:val="ro-RO"/>
        </w:rPr>
        <w:t>A. A.: Nu am mers acolo cu prejudecati, ci cu foarte multa curiozitate. Cuba ramane o tara a paradoxului, desi suna a cliseu acest lucru. Poti sa vezi oameni foarte bogati, locuri foarte frumoase, multa saracie, oameni care se zbat sa-si faca un rost in viata. In acelasi timp, este muzica, este dans si propaganda, este o tara in care GPS-ul este interzis, cablul Tv este interzis, dar totusi oamenii le folosesc.</w:t>
      </w:r>
    </w:p>
    <w:p>
      <w:pPr>
        <w:pStyle w:val="Normal"/>
        <w:rPr>
          <w:rFonts w:ascii="Arial" w:hAnsi="Arial" w:cs="Arial"/>
          <w:lang w:val="ro-RO"/>
        </w:rPr>
      </w:pPr>
      <w:r>
        <w:rPr>
          <w:rFonts w:cs="Arial" w:ascii="Arial" w:hAnsi="Arial"/>
          <w:lang w:val="ro-RO"/>
        </w:rPr>
        <w:t>Rep: Cat timp ati petrecut acolo si care au fost lucrurile care v-au impresionat cel mai mult?</w:t>
      </w:r>
    </w:p>
    <w:p>
      <w:pPr>
        <w:pStyle w:val="Normal"/>
        <w:rPr>
          <w:rFonts w:ascii="Arial" w:hAnsi="Arial" w:cs="Arial"/>
          <w:lang w:val="ro-RO"/>
        </w:rPr>
      </w:pPr>
      <w:r>
        <w:rPr>
          <w:rFonts w:cs="Arial" w:ascii="Arial" w:hAnsi="Arial"/>
          <w:lang w:val="ro-RO"/>
        </w:rPr>
        <w:t>A. A.: Am stat o luna de zile si cel mai mult ne-au impresionat oamenii pentru ca sunt deschisi, bucurosi sa intalneasca oameni noi, bucurosi sa afle lucruri despre tara de unde vi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Rep: Aveti in plan o alta calatorie?</w:t>
      </w:r>
    </w:p>
    <w:p>
      <w:pPr>
        <w:pStyle w:val="Normal"/>
        <w:rPr>
          <w:rFonts w:ascii="Arial" w:hAnsi="Arial" w:cs="Arial"/>
          <w:lang w:val="ro-RO"/>
        </w:rPr>
      </w:pPr>
      <w:r>
        <w:rPr>
          <w:rFonts w:cs="Arial" w:ascii="Arial" w:hAnsi="Arial"/>
          <w:lang w:val="ro-RO"/>
        </w:rPr>
        <w:t>A. A.: Tot timpul avem calatorii in plan. Anul acesta am vazut Portugalia, am facut o expeditie de fotografie acolo si sper ca vom reusi sa facem din aceasta tara un al doilea volum al acestei colectii. Ne propunem sa schimbam continentul in fiecare an, astfel ca anul viitor vom fi, probabil, in Mongolia sau intr-o tara din Afric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uiza Meses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5:34:00Z</dcterms:created>
  <dc:creator>Trend</dc:creator>
  <dc:description/>
  <cp:keywords/>
  <dc:language>en-US</dc:language>
  <cp:lastModifiedBy>Razvan</cp:lastModifiedBy>
  <dcterms:modified xsi:type="dcterms:W3CDTF">2009-07-17T05:34:00Z</dcterms:modified>
  <cp:revision>2</cp:revision>
  <dc:subject/>
  <dc:title>Poli are sapte actionari</dc:title>
</cp:coreProperties>
</file>