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ltimul supravietuitor in razboiul cu mall-uri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upa ce Sora Shopping Center si Galeriile Ferdinand au fost abandonate de vechii chiriasi din cauza crizei financiare, unii dintre acestia refugiindu-se in spatiile mai vizitate din Iulius Mall si Polus Center, doar batrinul complex Central mai incearca sa reziste in mijlocul orasulu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 sa tina pasul cu mall-urile, si Centralul are pregatite deja ofertele promotionale pentru sezonul verii. Cu toate acestea, numarul vizitatorilor este cu mult mai mare decit cel al cumparatorilor.Unii clujeni au ramas fideli centrului comercial. „Centralul e de prin '80, dar nu mai merg ca atunci. Astept reducerile, ca nu mai avem bani", a spus Maria Andrei, pensionar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tii aleg acest complex datorita amplasarii. „E util pentru ca e zona centrala si, daca nu ai timp sa mergi la mall-urile care sint la iesirea din oras, e bine. Trebuie sa fie si un magazin central, pentru ca nu te poti astepta ca toata lumea sa se duca la mall", crede Camelia K, liceea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0:00Z</dcterms:created>
  <dc:creator>Trend</dc:creator>
  <dc:description/>
  <cp:keywords/>
  <dc:language>en-US</dc:language>
  <cp:lastModifiedBy>Razvan</cp:lastModifiedBy>
  <dcterms:modified xsi:type="dcterms:W3CDTF">2009-07-16T06:10:00Z</dcterms:modified>
  <cp:revision>2</cp:revision>
  <dc:subject/>
  <dc:title>Poli are sapte actionari</dc:title>
</cp:coreProperties>
</file>