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ximetristii care incurca traficul in zona Mall sunt amendat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itistii comunitari atrag atentia ca efectueaza verificari in ceea ce priveste modul in care unele taximetre stationeaza in afara statiilor special destinate. Una dintre zonele avute in vedere este cea a centrului comercial Iulius Mall.Articole simi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troalele vin ca urmare a sesizarilor primite din partea reprezentantilor Iulius Mall, care spun ca taximetristii blocheaza intrarea autobuzelor apartinand Regiei Autonome de Transport prin stationarea in curba dinspre sensul giratoriu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5:00Z</dcterms:created>
  <dc:creator>Trend</dc:creator>
  <dc:description/>
  <cp:keywords/>
  <dc:language>en-US</dc:language>
  <cp:lastModifiedBy>Razvan</cp:lastModifiedBy>
  <dcterms:modified xsi:type="dcterms:W3CDTF">2009-07-16T05:15:00Z</dcterms:modified>
  <cp:revision>2</cp:revision>
  <dc:subject/>
  <dc:title>Poli are sapte actionari</dc:title>
</cp:coreProperties>
</file>