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rei să ştii în ce stare e maşina ta? Fă-i o verificare gratuită la Polus Cent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-Napoca. Clujenii care merg în această săptămână la cumpărături la Polus Center îşi vor putea face şi o verificare generală, gratuită, a autoturism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Între 13 şi 19 iulie, parcarea centrului comercial va găzdui un stand special amenajat unde experţii unei companii multinaţionale de comercializare de piese şi accesorii auto vor oferi clienţilor o verificare gratuită, ce include verificarea sistemului de frânare precum şi a amortizoarelor. Toţi cei care vor beneficia de verificarea gratuită vor primi un card special din partea companiei şi vor fi incluşi în baza de date. „Cardul va reprezenta „cartea tehnică” a automobilului. Folosind numărul de card, posesorul va putea beneficia de baza de date electronică a Unix Auto pentru a identifica piesa necesară autoturismului său şi va putea intra, mult mai repede, în posesia ei”, se arată într-un comunicat de pres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4:00Z</dcterms:created>
  <dc:creator>Trend</dc:creator>
  <dc:description/>
  <cp:keywords/>
  <dc:language>en-US</dc:language>
  <cp:lastModifiedBy>Razvan</cp:lastModifiedBy>
  <dcterms:modified xsi:type="dcterms:W3CDTF">2009-07-14T05:44:00Z</dcterms:modified>
  <cp:revision>2</cp:revision>
  <dc:subject/>
  <dc:title>Poli are sapte actionari</dc:title>
</cp:coreProperties>
</file>