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erificare gratuita a autoturismului la Polus Center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lientii Polus Center pot beneficia in perioada 13-19 iulie de o verificare gratuita a autoturismului realizata de echipa Unix Auto. In parcarea centrului comercial va fi amenajat un stand similar oricarui service auto, unde expertii de la Unix Auto vor oferi clientilor o verificare a sistemului de franare precum si a amortizoarelor. In timp ce masina lor va fi verificata, clientii se pot distra in autocamionul special pregatit cu mini-bar si teras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e asemenea toti cei care vor beneficia de verificarea gratuita vor primi un card special din partea celor de la Unix Auto si vor fi inclusi in baza de date a companiei. Cardul va reprezenta „cartea tehnică” a automobilului. Folosind numarul de card, posesorul va putea beneficia de baza de date electronica a Unix Auto pentru a identifica piesa necesara autoturismului sau si va putea intra, mult mai repede, in posesia e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3:00Z</dcterms:created>
  <dc:creator>Trend</dc:creator>
  <dc:description/>
  <cp:keywords/>
  <dc:language>en-US</dc:language>
  <cp:lastModifiedBy>Razvan</cp:lastModifiedBy>
  <dcterms:modified xsi:type="dcterms:W3CDTF">2009-07-14T05:33:00Z</dcterms:modified>
  <cp:revision>2</cp:revision>
  <dc:subject/>
  <dc:title>Poli are sapte actionari</dc:title>
</cp:coreProperties>
</file>