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Livia recreeaza costume ale unor personaje anime si mang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ivia Viziteu este o fana infocata a animatiilor si benzilor desenate japoneze, dar, cel mai mult, ea iubeste sa creeze haine. Pana acum ea a realizat zeci de costume ale unor personaje anime, dar si foarte multe kimono-uri cu diferite forme si colori. Livia se ghideaza dupa un lucru esential: ea vrea sa realizeze kimonouri conforme cu originalu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 imbracat in personaj anime</w:t>
      </w:r>
    </w:p>
    <w:p>
      <w:pPr>
        <w:pStyle w:val="Normal"/>
        <w:rPr>
          <w:rFonts w:ascii="Arial" w:hAnsi="Arial" w:cs="Arial"/>
          <w:lang w:val="ro-RO"/>
        </w:rPr>
      </w:pPr>
      <w:r>
        <w:rPr>
          <w:rFonts w:cs="Arial" w:ascii="Arial" w:hAnsi="Arial"/>
          <w:lang w:val="ro-RO"/>
        </w:rPr>
        <w:t>Tanara provine din Botosani, insa a studiat psihologia la Cluj. “M-a ajutat foarte mult, dar spre sfarsitul facultatii mi-am dat seama ca nu era tocmai ceea ce vroiam. De mica am desenat si am fost pasionata de asa ceva”, povesteste Livia. De aceea, de cinci ani a devenit pasionata de anime (animatie japoneza) si manga (benzi desenate japoneze). “Comunitatea de fani anime din Romania e destul de mica. In Cluj sunt in jur de 100, dar doar cu 30 am relatii mai apropiate”, explica Livia. Totusi, cu putinii oameni pasionati de asa ceva au creat un club cu numele “Seireitei” si care organizeaza intalnirile in Yume. In octombrie 2007 Livia a mers la Bucuresti la prima conventie de fan anime “Nijiko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 xml:space="preserve">Ca si activitati erau ateliere de desen, colturi dedicate jocurilor video , workshop de origami, proiectii de anime si altele”, a explicat tanara. De obicei, la astfel de conventii se organizeaza si cosplay (costume play), ceea ce inseamna sa imiti un personaj fie fictiv, fie din viata reala. “Trebuie sa te imbraci la fel, chiar sa te comporti la fel”, a spus Livia. Astfel, la prima conventie din Romania, tanara a fost prima persoana din Romania care a imitat un personaj din manga. “In loc sa ma imbrac in haine normale m-am imbracat intr-un personaj din anime «Bleach» care se numea «Matsumoto»”.Costumul l-a facut chiar ea, dupa o incercare nereusita. “L-am facut aproximativ cum trebuia sa fie, dar nu foarte corect. Partea de sus de exemplu am facut-o chiar in ziua plecarii, iar sabia am finisat-o pe tren”, a povestit Livi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Kimono pictat manu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La coventie ea a starnit admiratia tuturor “Dupa ce am facut cosplay fanii au devenit interesati sa faca si ei acest lucru”, povesteste ea. In strainatate cosplay a fost dus la rang de arta. “In Japonia exista o anumita strada unde esti ciudat daca nu faci cosplay”, a spus Livia. In America unii fac cosplay dupa personaje din Star Wars, Batman, dar si dupa personaje reale, gen Obama. In mai 2007 Livia a mers cu clubul la un alt festival in Bucuresti unde au prezentat 30 de costume, 12 fiind facute chiar de ea. Anul trecut, in luna aprilie, a participat la un eveniment cu traditii japoneze la Iulius Mall. “Am facut o parada cu sase costume pe care le-am facut intr-o saptamana”, spune ea. Cel mai complicat costum a fost un kimono pictat manual.</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lectie cu haine purtabile, in toamn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i nou lumea vine la Livia si comanda costume ale unor personaje japoneze, dar acest lucru depinde de perioade ale anului. “Vin inaintea conventiei din octombrie si inainte de festivalul din mai”, spune ea. Inaintea fiecarui festival tanara are in jur de sase comenzi.”Cand am vazut cat de mult este de munca la asemenea costume am zis ca am sa le fac pe bani”, a explicat ea. Costul unui costum poate sa ajunga si la 700 de lei. De asemenea, la majoritatea festivalurilor costumele realizate de Livia au castigat si foarte multe premii. “Unii s-au intrebat chiar de ce clubul nostru ia mereu cele mai multe premii, dar costumele noastre chiar au fost bine facute”, afirma ea. Livia vrea sa creeze si o colectie pentu a o prezenta la festivalul din toamna aceasta. “Va cuprinde doua parti: una de kimono-uri si haine traditionale pe care le voi personaliza, iar partea a doua va cuprinde haine purtabile inspirate din cultura japoneza”, spune Livia. Colectia va cuprinde 20 de modele din haine purtabile: paltoane, rochite, bluze si 10 la partea de traditional. “Unele modele le voi dubla sau tripa pentru a le vinde”, a adaugat Livia. De asemenea, ea va crea si huse de telefoan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ntre schite cu haine pe care urmeaza sa le creeze si costume aranjate frumos pe manechine, Livia e mereu dornica sa imbrace un kimono, desi acest lucru poate sa ia si peste 30 de minute. Acest lucru este cauzat de straturile pe care trebuie sa le imbrace, a nodurilor facute si a funditelor care fac kimono-ul Liviei sa fie intocmai ca unul origina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31:00Z</dcterms:created>
  <dc:creator>Trend</dc:creator>
  <dc:description/>
  <cp:keywords/>
  <dc:language>en-US</dc:language>
  <cp:lastModifiedBy>Razvan</cp:lastModifiedBy>
  <dcterms:modified xsi:type="dcterms:W3CDTF">2009-07-14T05:31:00Z</dcterms:modified>
  <cp:revision>2</cp:revision>
  <dc:subject/>
  <dc:title>Poli are sapte actionari</dc:title>
</cp:coreProperties>
</file>