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Ateliere de vacanta pentru cei mici la Carturest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and cu 16 iulie, Libraria Carturesti organizeaza , in fiecare joi, un atelier de vacanta pentru copii, care vor invata sa decupeze, sa coloreze, dar si sa isi creeze propriile jucar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venimentul va avea loc de la ora 11 la 13 in incinta librariei Carturesti din Iulius Mall si se adreseaza copiilor cu varsta cuprinsa intre 7 si 13 ani. Atelierul are ca scop sa reinvie obiecte si jocuri ale caror tehnici tind sa se piarda. Astfel, prima zi, 16 iulie, va fi dedicata desenelor pe asfalt. Se va alege o tema, se va imparti creta colorata, iar cei mici vor da frau liber imaginatiei. La sfarsit va fi invitat un specialist care va stabili castigatorul, acesta urmand sa fie premiat.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urmatoarele saptamani copiii vor decupa, vor crea decoratiuni si flipbooks, vor face avioane si barci din hartie, vor confectiona bijuterii si zmee, instrumente muzicale si se vor picta pe fata. In pauze vor juca sotron sau vor manca biscuiti cu cea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iza Meses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guri: carturesti, copiii, ate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31:00Z</dcterms:created>
  <dc:creator>Trend</dc:creator>
  <dc:description/>
  <cp:keywords/>
  <dc:language>en-US</dc:language>
  <cp:lastModifiedBy>Razvan</cp:lastModifiedBy>
  <dcterms:modified xsi:type="dcterms:W3CDTF">2009-07-14T05:31:00Z</dcterms:modified>
  <cp:revision>2</cp:revision>
  <dc:subject/>
  <dc:title>Poli are sapte actionari</dc:title>
</cp:coreProperties>
</file>