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ro-RO"/>
        </w:rPr>
      </w:pPr>
      <w:r>
        <w:rPr>
          <w:rFonts w:cs="Arial" w:ascii="Arial" w:hAnsi="Arial"/>
          <w:lang w:val="ro-RO"/>
        </w:rPr>
        <w:t>Prin BS Group Demolation, clădirile renasc din propriul moloz</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Imaginea unei demolări în plină desfăşurare fie trezeşte nostalgii spontane, fie ne invită să imaginăm clădirea modernă care-i va lua locul.</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De regulă, tocmai demolatorii au parte de această viziune pozitivă, căci experienţa le-a demonstrat că orice proces de modernizare începe cu dinamită şi moloz.</w:t>
      </w:r>
    </w:p>
    <w:p>
      <w:pPr>
        <w:pStyle w:val="Normal"/>
        <w:rPr>
          <w:rFonts w:ascii="Arial" w:hAnsi="Arial" w:cs="Arial"/>
          <w:lang w:val="ro-RO"/>
        </w:rPr>
      </w:pPr>
      <w:r>
        <w:rPr>
          <w:rFonts w:cs="Arial" w:ascii="Arial" w:hAnsi="Arial"/>
          <w:lang w:val="ro-RO"/>
        </w:rPr>
        <w:t>Viziune certificată, de altfel, şi de domnul Lucian Nişca, director executiv la BS Group Demolation:</w:t>
      </w:r>
    </w:p>
    <w:p>
      <w:pPr>
        <w:pStyle w:val="Normal"/>
        <w:rPr>
          <w:rFonts w:ascii="Arial" w:hAnsi="Arial" w:cs="Arial"/>
          <w:lang w:val="ro-RO"/>
        </w:rPr>
      </w:pPr>
      <w:r>
        <w:rPr>
          <w:rFonts w:cs="Arial" w:ascii="Arial" w:hAnsi="Arial"/>
          <w:lang w:val="ro-RO"/>
        </w:rPr>
        <w:t>„</w:t>
      </w:r>
      <w:r>
        <w:rPr>
          <w:rFonts w:cs="Arial" w:ascii="Arial" w:hAnsi="Arial"/>
          <w:lang w:val="ro-RO"/>
        </w:rPr>
        <w:t>Demolarea nu este, nici pe departe, un proces destructiv, dimpotrivă, e o premisă necesară modernizării. Din totdeaua mediul citadin, cel puţin, a renăscut din propriul moloz. Şi-a renăscut cu alte repere estetice, tehnice, de fiabilitate. E modul prin care ne up-datăm, ne schimbăm faţa şi rigorile. Iar portofoliul nostru de lucrări este în măsură să au-tentifice această raportare”.</w:t>
      </w:r>
    </w:p>
    <w:p>
      <w:pPr>
        <w:pStyle w:val="Normal"/>
        <w:rPr>
          <w:rFonts w:ascii="Arial" w:hAnsi="Arial" w:cs="Arial"/>
          <w:lang w:val="ro-RO"/>
        </w:rPr>
      </w:pPr>
      <w:r>
        <w:rPr>
          <w:rFonts w:cs="Arial" w:ascii="Arial" w:hAnsi="Arial"/>
          <w:lang w:val="ro-RO"/>
        </w:rPr>
        <w:t xml:space="preserve">BS Group Demolation are ca obiect principal de activitate demolarea construcţiilor civile şi industriale, lucrările terasiere, excavările şi vânzarea şi închirierea de utilaje. </w:t>
      </w:r>
    </w:p>
    <w:p>
      <w:pPr>
        <w:pStyle w:val="Normal"/>
        <w:rPr>
          <w:rFonts w:ascii="Arial" w:hAnsi="Arial" w:cs="Arial"/>
          <w:lang w:val="ro-RO"/>
        </w:rPr>
      </w:pPr>
      <w:r>
        <w:rPr>
          <w:rFonts w:cs="Arial" w:ascii="Arial" w:hAnsi="Arial"/>
          <w:lang w:val="ro-RO"/>
        </w:rPr>
        <w:t xml:space="preserve">Atât dotarea tehnică de care societatea dispune cât şi personalul pregătit asigură calitatea şi rapiditatea lucrărilor contractate. </w:t>
      </w:r>
    </w:p>
    <w:p>
      <w:pPr>
        <w:pStyle w:val="Normal"/>
        <w:rPr>
          <w:rFonts w:ascii="Arial" w:hAnsi="Arial" w:cs="Arial"/>
          <w:lang w:val="ro-RO"/>
        </w:rPr>
      </w:pPr>
      <w:r>
        <w:rPr>
          <w:rFonts w:cs="Arial" w:ascii="Arial" w:hAnsi="Arial"/>
          <w:lang w:val="ro-RO"/>
        </w:rPr>
        <w:t>Portofoliul de lucrări este în continuă expansiune, iar ca proiecte de referinţă pot fi amintite: Demolare SC FAMOS SA Suceava, Fabrica de sticlă – AZUGA, Fabrica de hârtie – BUŞTENI, Fabrica ROLAST Piteşti, Fabrica SOMACO Buzău, Fabrica SOMACO Roman, Fabrica IUPS Suceava, Fabrica de cărămidă Ceramica SA – Iaşi, Fabrica de chedere Botoşani, Iulius Mall Palace IAŞI – ştrand municipal, Termocentrale SIBIU – 3 obiective.</w:t>
      </w:r>
    </w:p>
    <w:p>
      <w:pPr>
        <w:pStyle w:val="Normal"/>
        <w:rPr>
          <w:rFonts w:ascii="Arial" w:hAnsi="Arial" w:cs="Arial"/>
          <w:lang w:val="ro-RO"/>
        </w:rPr>
      </w:pPr>
      <w:r>
        <w:rPr>
          <w:rFonts w:cs="Arial" w:ascii="Arial" w:hAnsi="Arial"/>
          <w:lang w:val="ro-RO"/>
        </w:rPr>
        <w:t>Parcul de utilaje trece printr-o continuă reînnoire şi dezvoltare, punând astfel la dispoziţia clienţilor, atât pentru vânzare, cât şi pentru efectuarea de lucrări, echipamente de ultimă generaţie.</w:t>
      </w:r>
    </w:p>
    <w:p>
      <w:pPr>
        <w:pStyle w:val="Normal"/>
        <w:rPr/>
      </w:pPr>
      <w:r>
        <w:rPr>
          <w:rFonts w:cs="Arial" w:ascii="Arial" w:hAnsi="Arial"/>
          <w:lang w:val="ro-RO"/>
        </w:rPr>
        <w:t>„</w:t>
      </w:r>
      <w:r>
        <w:rPr>
          <w:rFonts w:cs="Arial" w:ascii="Arial" w:hAnsi="Arial"/>
          <w:lang w:val="ro-RO"/>
        </w:rPr>
        <w:t>În prezent, clienţii se îndreaptă către servicii complete, iar acestea se susţin doar cu echipamente performante care să asigure implementarea experienţei dobândite de echipă. Căci, deşi piaţa noastră este încă în formare, demolările încep tot mai mult să devină o necesitate. Şi o afacere. Evoluţie pe care am intuit-o de la bun început.</w:t>
      </w:r>
    </w:p>
    <w:p>
      <w:pPr>
        <w:pStyle w:val="Normal"/>
        <w:rPr>
          <w:rFonts w:ascii="Arial" w:hAnsi="Arial" w:cs="Arial"/>
          <w:lang w:val="ro-RO"/>
        </w:rPr>
      </w:pPr>
      <w:r>
        <w:rPr>
          <w:rFonts w:cs="Arial" w:ascii="Arial" w:hAnsi="Arial"/>
          <w:lang w:val="ro-RO"/>
        </w:rPr>
        <w:t xml:space="preserve">Căci maturizarea pieţei imobiliare a generat şi dezvoltarea acestui domeniu de activitate, cel al demolărilor. În plus, intrarea companiilor străine pe piaţa românească a impus înlocuirea multor clădiri nevaloroase cu structuri moderne. Deoarece, dincolo de întârzierea privatizării şi restructurării întreprinderilor şi conservatorismul populaţiei, lucrurile încep să se schimbe şi la noi, piaţa demolărilor aflându-se pe un trend ascendent. </w:t>
      </w:r>
    </w:p>
    <w:p>
      <w:pPr>
        <w:pStyle w:val="Normal"/>
        <w:rPr>
          <w:rFonts w:ascii="Arial" w:hAnsi="Arial" w:cs="Arial"/>
          <w:lang w:val="ro-RO"/>
        </w:rPr>
      </w:pPr>
      <w:r>
        <w:rPr>
          <w:rFonts w:cs="Arial" w:ascii="Arial" w:hAnsi="Arial"/>
          <w:lang w:val="ro-RO"/>
        </w:rPr>
        <w:t>Mai mult, se estimează că ritmul de creştere se va accelera odată cu apariţia mai multor investitori străini, situaţie care va impune probabil, în timp, şi reducerea discrepanţei de preţuri practicate de companiile româneşti, mult mai ieftine decât cele din străinătate”.</w:t>
      </w:r>
    </w:p>
    <w:p>
      <w:pPr>
        <w:pStyle w:val="Normal"/>
        <w:rPr>
          <w:rFonts w:ascii="Arial" w:hAnsi="Arial" w:cs="Arial"/>
          <w:lang w:val="ro-RO"/>
        </w:rPr>
      </w:pPr>
      <w:r>
        <w:rPr>
          <w:rFonts w:cs="Arial" w:ascii="Arial" w:hAnsi="Arial"/>
          <w:lang w:val="ro-RO"/>
        </w:rPr>
        <w:t>Deşi capitala aproape a monopolizat companiile de profil, principalii jucători de pe piaţă apreciază că cele mai numeroase şi mai importante acţiuni de demolare se desfăşoară în provincie, ca urmare a faptului că în multe zone din ţară investitorii au achiziţionat numeroase unităţi industriale a căror transformare necesită, mai întâi, demolarea.</w:t>
      </w:r>
    </w:p>
    <w:p>
      <w:pPr>
        <w:pStyle w:val="Normal"/>
        <w:rPr>
          <w:rFonts w:ascii="Arial" w:hAnsi="Arial" w:cs="Arial"/>
          <w:lang w:val="ro-RO"/>
        </w:rPr>
      </w:pPr>
      <w:r>
        <w:rPr>
          <w:rFonts w:cs="Arial" w:ascii="Arial" w:hAnsi="Arial"/>
          <w:lang w:val="ro-RO"/>
        </w:rPr>
        <w:t>„</w:t>
      </w:r>
      <w:r>
        <w:rPr>
          <w:rFonts w:cs="Arial" w:ascii="Arial" w:hAnsi="Arial"/>
          <w:lang w:val="ro-RO"/>
        </w:rPr>
        <w:t xml:space="preserve">Aria noastră de acţiune este extinsă la nivelul întregii ţări, după cum şi portofoliul o arată. Reprezentanţii firmelor din domeniu spun că piaţa creşte cu peste 15-20% pe an, iar preţurile scad, pe fondul intensificării concurenţei. </w:t>
      </w:r>
    </w:p>
    <w:p>
      <w:pPr>
        <w:pStyle w:val="Normal"/>
        <w:rPr>
          <w:rFonts w:ascii="Arial" w:hAnsi="Arial" w:cs="Arial"/>
          <w:lang w:val="ro-RO"/>
        </w:rPr>
      </w:pPr>
      <w:r>
        <w:rPr>
          <w:rFonts w:cs="Arial" w:ascii="Arial" w:hAnsi="Arial"/>
          <w:lang w:val="ro-RO"/>
        </w:rPr>
        <w:t xml:space="preserve">Dar BS Group Demolation e inspirat de concurenţă, nu inhibat de ea. Şi, în virtutea acestei inspiraţii, ne-am dezvolat şi pe domenii conexe cum ar fi excavările, lucrările terasiere şi de săpătură generală, lucrări de ecologizare, transport agabaritic intern şi internaţional, vânzare şi închiriere utilaje precum şi importul şi distribuţia pieselor de schimb pentru utilaje. </w:t>
      </w:r>
    </w:p>
    <w:p>
      <w:pPr>
        <w:pStyle w:val="Normal"/>
        <w:rPr>
          <w:rFonts w:ascii="Arial" w:hAnsi="Arial" w:cs="Arial"/>
          <w:lang w:val="ro-RO"/>
        </w:rPr>
      </w:pPr>
      <w:r>
        <w:rPr>
          <w:rFonts w:cs="Arial" w:ascii="Arial" w:hAnsi="Arial"/>
          <w:lang w:val="ro-RO"/>
        </w:rPr>
        <w:t>Cert este că, pe viitor, vizăm şi noi, ca orice companie serioasă, consolidarea portofoliului de lucrări. Căci în ceea ce priveşte planurile noastre, suntem experţi în consolidări, nu în demolăr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5:43:00Z</dcterms:created>
  <dc:creator>Trend</dc:creator>
  <dc:description/>
  <cp:keywords/>
  <dc:language>en-US</dc:language>
  <cp:lastModifiedBy>Razvan</cp:lastModifiedBy>
  <dcterms:modified xsi:type="dcterms:W3CDTF">2009-07-14T05:43:00Z</dcterms:modified>
  <cp:revision>2</cp:revision>
  <dc:subject/>
  <dc:title>Poli are sapte actionari</dc:title>
</cp:coreProperties>
</file>