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impuri Noi si Sarmalele Reci au cantat pentru reciclar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Formatiile Timpuri Noi si Sarmalele Reci au concertat sambata seara, la Iulius Mall, in cadrul evenimentului prilejuit de campania nationala initiata de Ministerul Mediului, „Miscarea de Reciclare"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ganizatorii le-au impartit participantilor PET-uri umplute pe jumatate cu pietris, cu ajutorul carora fanii au acompaniat piesele favoritil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41:00Z</dcterms:created>
  <dc:creator>Trend</dc:creator>
  <dc:description/>
  <cp:keywords/>
  <dc:language>en-US</dc:language>
  <cp:lastModifiedBy>Razvan</cp:lastModifiedBy>
  <dcterms:modified xsi:type="dcterms:W3CDTF">2009-07-13T05:41:00Z</dcterms:modified>
  <cp:revision>2</cp:revision>
  <dc:subject/>
  <dc:title>Poli are sapte actionari</dc:title>
</cp:coreProperties>
</file>