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venturile lui Hannah Montana ajung pe marele ecran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venturile lui Hannah Montana continua, dar de aceasta data sub forma unui film de lung metraj, intitulat chiar “Hannah Montana: Filmul (Hannah Montana: The Movie)”. Personajul dublu, Hannah Montana si Miley Stewart, este interpretat de actrita Miley Cyrus, iar filmul este realizat in regia lui Peter Chelsom, care a mai lucrat la comediile romantice “'Serendipity”", "Town &amp; Country" si "Shall We Dance?".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anara cantareata este absorbita de viata sa dubla si ajunge la capatul puterilor. Tot ce isi doreste este o adolescenta normala, dar popularitatea lui  Hannah Montana o tine in lumina reflectoarelor in orice moment.  Vazand in ce situatie a ajuns fiica sa, Billy Ray Cyrus (Robby Ray Stewart ) planuieste o excursie cat mai departe de oras si de ochii curiosilor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Cei doi ajung in orasul natal a lui Hannah, Crowley Corners, Tennessee, unde viata parca a ramas cu cativa ani in urma. Urmeaza o serie de aventuri si intamplari amuzante, dar sarcina lui  Hannah este sa se regaseasca si sa ia o decizia cu privire la viata s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ansat pe 10 aprilie 2009 in Statele Unite, filmul a strans, in primul weekend de la lansare, peste 32 de milioane de dolari. Suma stransa a fost la doar un pas de a acoperi bugetul filmului, 35 de milioane de euro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Filmul va rula, atat la Odeon Cineplex, cat si la Cinema City, incepand de vineri. La Polus Center pelicula va putea fi vizionata de luni pana duminica de la 14:15, 18:15  si la Iulius Mall de luni pana vineri de la 13:50, 15:50, 17:50, 19:50, 21:50 si sambata si duminica de la 11:50, 13:50, 15:50, 17:50, 19:50, 21:50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exandra Groz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35:00Z</dcterms:created>
  <dc:creator>Trend</dc:creator>
  <dc:description/>
  <cp:keywords/>
  <dc:language>en-US</dc:language>
  <cp:lastModifiedBy>Razvan</cp:lastModifiedBy>
  <dcterms:modified xsi:type="dcterms:W3CDTF">2009-07-13T05:35:00Z</dcterms:modified>
  <cp:revision>2</cp:revision>
  <dc:subject/>
  <dc:title>Poli are sapte actionari</dc:title>
</cp:coreProperties>
</file>