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Primaria face fantana pe lacul din Gheorghen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imaria Cluj-Napoca a retras in sedinta de Consiliu Local din data de 23 iunie concesiunea Lacului I Est din Gheorgheni de la Iulius Group (societatea care detine Iulius Mall – n. red.), ca urmare a neamenajarii lacului in cei aproape trei ani de la preluarea acestuia. Motivatia grupului Iulius a fost situatia juridica incerta a terenului de sub lac, revendicat de un cetatean clujean. Municipalitatea a decis, astfel, ca Regia Autonoma a Domeniului Public (RADP) sa se ocupe de lac, la fel cum se intampla si cu lacul din Parcul Central. Conducerea RADP sustine ca in prezent au loc interventii de curatare a lacului, iar clujenii care vor dori sa se relaxeze pe lac o vor putea face in aproximativ zece zil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aptamana aceasta am inceput curatarea luciului de apa si vom continua pentru ca sunt foarte multe mizerii, iar sub apa sunt anumite obstacole, precum trunchiuri de copac sau stalpi ai vechiului ponton. Pentru circulatia barcilor pe lac fara probleme, va trebui sa le indepartam. Speram sa nu dureze mai mult de o saptamana, zece zile", a declarat directorul RADP, Ioan Morocazan.</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u toate acestea, Primaria nu renunta la amenajarile anuntate de Iulius Mall. Potrivit primarului Sorin Apostu, curatarea lacului si dotarea cu barci si hidrobiciclete pentru agrement sunt interventiile care se vor organiza anul acesta, urmand ca pe viitor malurile lacului si lacul sa dispuna si de alte dotari si amenajari. Edilul a dezvaluit ca in prezent se fac studii pentru realizarea unei fantani arteziene pe lac, cu sisteme de filtrare a apei, care va fi, apoi, "aruncata" la inaltimi mari, asa cum planuiau cei de la Iulius.</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lexandra Pacur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34:00Z</dcterms:created>
  <dc:creator>Trend</dc:creator>
  <dc:description/>
  <cp:keywords/>
  <dc:language>en-US</dc:language>
  <cp:lastModifiedBy>Razvan</cp:lastModifiedBy>
  <dcterms:modified xsi:type="dcterms:W3CDTF">2009-07-13T05:34:00Z</dcterms:modified>
  <cp:revision>2</cp:revision>
  <dc:subject/>
  <dc:title>Poli are sapte actionari</dc:title>
</cp:coreProperties>
</file>